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ind w:left="284" w:hanging="0"/>
        <w:jc w:val="center"/>
        <w:rPr>
          <w:rFonts w:ascii="MinionPro-Regular" w:hAnsi="MinionPro-Regular" w:cs="MinionPro-BoldCn"/>
          <w:b/>
          <w:b/>
          <w:bCs/>
          <w:i/>
          <w:i/>
          <w:caps/>
          <w:sz w:val="74"/>
          <w:szCs w:val="28"/>
        </w:rPr>
      </w:pPr>
      <w:r>
        <w:rPr>
          <w:rFonts w:cs="MinionPro-BoldCn" w:ascii="MinionPro-Regular" w:hAnsi="MinionPro-Regular"/>
          <w:b/>
          <w:bCs/>
          <w:i/>
          <w:caps/>
          <w:sz w:val="98"/>
          <w:szCs w:val="28"/>
        </w:rPr>
        <w:t xml:space="preserve">Молебное п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360"/>
        <w:ind w:left="284" w:hanging="0"/>
        <w:jc w:val="center"/>
        <w:rPr>
          <w:rFonts w:ascii="MinionPro-Regular" w:hAnsi="MinionPro-Regular" w:cs="MinionPro-BoldCn"/>
          <w:b/>
          <w:b/>
          <w:bCs/>
          <w:sz w:val="64"/>
          <w:szCs w:val="28"/>
        </w:rPr>
      </w:pPr>
      <w:r>
        <w:rPr>
          <w:rFonts w:cs="MinionPro-BoldCn" w:ascii="MinionPro-Regular" w:hAnsi="MinionPro-Regular"/>
          <w:b/>
          <w:bCs/>
          <w:sz w:val="64"/>
          <w:szCs w:val="28"/>
        </w:rPr>
        <w:t>с акафистом Сладчайшему Господу нашему Иисусу Христ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ind w:left="284" w:hanging="0"/>
        <w:jc w:val="center"/>
        <w:rPr>
          <w:rFonts w:ascii="MinionPro-Regular" w:hAnsi="MinionPro-Regular" w:cs="MinionPro-BoldCn"/>
          <w:b/>
          <w:b/>
          <w:bCs/>
          <w:i/>
          <w:i/>
          <w:sz w:val="64"/>
          <w:szCs w:val="28"/>
        </w:rPr>
      </w:pPr>
      <w:r>
        <w:rPr>
          <w:rFonts w:cs="MinionPro-BoldCn" w:ascii="MinionPro-Regular" w:hAnsi="MinionPro-Regular"/>
          <w:b/>
          <w:bCs/>
          <w:i/>
          <w:sz w:val="64"/>
          <w:szCs w:val="28"/>
        </w:rPr>
        <w:t>О СОЗДАНИИ СЕМЬ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840" w:after="0"/>
        <w:ind w:left="284" w:hanging="0"/>
        <w:jc w:val="center"/>
        <w:rPr>
          <w:rFonts w:cs="MinionPro-BoldCn"/>
          <w:b/>
          <w:b/>
          <w:bCs/>
          <w:sz w:val="72"/>
          <w:szCs w:val="28"/>
          <w:lang w:val="en-US"/>
        </w:rPr>
      </w:pPr>
      <w:r>
        <w:rPr/>
        <w:drawing>
          <wp:inline distT="0" distB="0" distL="0" distR="0">
            <wp:extent cx="5143500" cy="5181600"/>
            <wp:effectExtent l="0" t="0" r="0" b="0"/>
            <wp:docPr id="1" name="Рисунок 1" descr="diaconialogo-m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iaconialogo-mi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720" w:after="0"/>
        <w:ind w:left="284" w:hanging="0"/>
        <w:jc w:val="center"/>
        <w:rPr>
          <w:rFonts w:ascii="MinionPro-Regular" w:hAnsi="MinionPro-Regular" w:cs="MinionPro-BoldCn"/>
          <w:bCs/>
          <w:i/>
          <w:i/>
          <w:sz w:val="38"/>
          <w:szCs w:val="28"/>
        </w:rPr>
      </w:pPr>
      <w:r>
        <w:rPr>
          <w:rFonts w:cs="MinionPro-BoldCn" w:ascii="MinionPro-Regular" w:hAnsi="MinionPro-Regular"/>
          <w:bCs/>
          <w:i/>
          <w:sz w:val="38"/>
          <w:szCs w:val="28"/>
        </w:rPr>
        <w:t>Храм святого благоверного царевича Димитрия при 1ГКБ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426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BoldCn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BoldCn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Благословен Бог наш всегда, ныне и присно, и во веки веков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BoldCn" w:ascii="MinionPro-Regular" w:hAnsi="MinionPro-Regular"/>
          <w:bCs/>
          <w:i/>
          <w:sz w:val="36"/>
          <w:szCs w:val="38"/>
        </w:rPr>
        <w:t>Хор:</w:t>
      </w:r>
      <w:r>
        <w:rPr>
          <w:rFonts w:cs="MinionPro-BoldCn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Аминь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BoldCn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BoldCn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Слава Тебе, Боже наш, слава Тебе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MinionPro-Regular" w:hAnsi="MinionPro-Regular" w:cs="MinionPro-Regular"/>
          <w:b/>
          <w:b/>
          <w:sz w:val="36"/>
          <w:szCs w:val="38"/>
        </w:rPr>
      </w:pPr>
      <w:r>
        <w:rPr>
          <w:rFonts w:cs="MinionPro-BoldCn" w:ascii="MinionPro-Regular" w:hAnsi="MinionPro-Regular"/>
          <w:bCs/>
          <w:i/>
          <w:sz w:val="36"/>
          <w:szCs w:val="38"/>
        </w:rPr>
        <w:t>Хор:</w:t>
      </w:r>
      <w:r>
        <w:rPr>
          <w:rFonts w:cs="MinionPro-BoldCn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Царю Небесный,/ Утешителю, Душе истины,/ Иже везде сый и вся исполняяй,/ Сокровище благих/ и жизни Подателю,/ прииди и вселися в ны,/ и очисти ны от всякия скверны,// и спаси, Блаже, души наша.</w:t>
      </w:r>
    </w:p>
    <w:p>
      <w:pPr>
        <w:pStyle w:val="Normal"/>
        <w:spacing w:lineRule="auto" w:line="240" w:before="240" w:after="0"/>
        <w:ind w:left="425" w:hanging="425"/>
        <w:jc w:val="center"/>
        <w:rPr>
          <w:rFonts w:ascii="MinionPro-Regular" w:hAnsi="MinionPro-Regular" w:cs="MinionPro-It"/>
          <w:i/>
          <w:i/>
          <w:iCs/>
          <w:sz w:val="36"/>
          <w:szCs w:val="38"/>
        </w:rPr>
      </w:pPr>
      <w:r>
        <w:rPr>
          <w:rFonts w:cs="MinionPro-It" w:ascii="MinionPro-Regular" w:hAnsi="MinionPro-Regular"/>
          <w:i/>
          <w:iCs/>
          <w:sz w:val="36"/>
          <w:szCs w:val="38"/>
        </w:rPr>
        <w:t xml:space="preserve">(В период от Пасхи до Вознесения вместо молитвы «Царю Небесный» трижды поем тропарь Пасхи: </w:t>
      </w:r>
      <w:r>
        <w:rPr>
          <w:rFonts w:cs="MinionPro-It"/>
          <w:i/>
          <w:iCs/>
          <w:sz w:val="36"/>
          <w:szCs w:val="38"/>
        </w:rPr>
        <w:br/>
      </w:r>
      <w:r>
        <w:rPr>
          <w:rFonts w:cs="MinionPro-It" w:ascii="MinionPro-Regular" w:hAnsi="MinionPro-Regular"/>
          <w:i/>
          <w:iCs/>
          <w:sz w:val="36"/>
          <w:szCs w:val="38"/>
        </w:rPr>
        <w:t>«Христос воскресе из мертвых, смертию смерть поправ и сущим во гробех живот даровав»)</w:t>
      </w:r>
    </w:p>
    <w:p>
      <w:pPr>
        <w:pStyle w:val="Normal"/>
        <w:spacing w:lineRule="auto" w:line="240" w:before="240" w:after="0"/>
        <w:ind w:left="425" w:hanging="425"/>
        <w:jc w:val="both"/>
        <w:rPr>
          <w:rFonts w:cs="MinionPro-Regular"/>
          <w:sz w:val="36"/>
          <w:szCs w:val="38"/>
        </w:rPr>
      </w:pPr>
      <w:r>
        <w:rPr>
          <w:rFonts w:cs="MinionPro-BoldCn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BoldCn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Бог Господь и явися нам, благословен Грядый во имя Господне.</w:t>
      </w:r>
    </w:p>
    <w:p>
      <w:pPr>
        <w:pStyle w:val="Normal"/>
        <w:spacing w:lineRule="auto" w:line="240" w:before="120" w:after="0"/>
        <w:ind w:left="425" w:firstLine="1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Regular" w:ascii="MinionPro-Regular" w:hAnsi="MinionPro-Regular"/>
          <w:sz w:val="36"/>
          <w:szCs w:val="38"/>
        </w:rPr>
        <w:t>Исповедайтеся Господеви, яко благ, яко в век милость Его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MinionPro-Regular" w:hAnsi="MinionPro-Regular" w:cs="MinionPro-Regular"/>
          <w:b/>
          <w:b/>
          <w:sz w:val="36"/>
          <w:szCs w:val="38"/>
        </w:rPr>
      </w:pPr>
      <w:r>
        <w:rPr>
          <w:rFonts w:cs="MinionPro-BoldCn" w:ascii="MinionPro-Regular" w:hAnsi="MinionPro-Regular"/>
          <w:bCs/>
          <w:i/>
          <w:sz w:val="36"/>
          <w:szCs w:val="38"/>
        </w:rPr>
        <w:t>Хор:</w:t>
      </w:r>
      <w:r>
        <w:rPr>
          <w:rFonts w:cs="MinionPro-BoldCn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Бог Господь, и явися нам, / благословен Грядый// во Имя Господне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BoldCn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BoldCn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Обышедше обыдоша мя и именем Господним противляхся им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BoldCn" w:ascii="MinionPro-Regular" w:hAnsi="MinionPro-Regular"/>
          <w:bCs/>
          <w:i/>
          <w:sz w:val="36"/>
          <w:szCs w:val="38"/>
        </w:rPr>
        <w:t>Хор:</w:t>
      </w:r>
      <w:r>
        <w:rPr>
          <w:rFonts w:cs="MinionPro-BoldCn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Бог Господь, и явися нам, / благословен Грядый// во Имя Господне.</w:t>
      </w:r>
    </w:p>
    <w:p>
      <w:pPr>
        <w:pStyle w:val="Normal"/>
        <w:spacing w:before="240" w:after="0"/>
        <w:ind w:left="426" w:hanging="426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BoldCn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BoldCn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Не умру, но жив буду и повем дела Господня.</w:t>
      </w:r>
    </w:p>
    <w:p>
      <w:pPr>
        <w:pStyle w:val="Normal"/>
        <w:spacing w:before="240" w:after="0"/>
        <w:ind w:left="426" w:hanging="426"/>
        <w:jc w:val="both"/>
        <w:rPr>
          <w:rFonts w:ascii="MinionPro-Regular" w:hAnsi="MinionPro-Regular" w:cs="MinionPro-Regular"/>
          <w:b/>
          <w:b/>
          <w:sz w:val="36"/>
          <w:szCs w:val="38"/>
        </w:rPr>
      </w:pPr>
      <w:r>
        <w:rPr>
          <w:rFonts w:cs="MinionPro-BoldCn" w:ascii="MinionPro-Regular" w:hAnsi="MinionPro-Regular"/>
          <w:bCs/>
          <w:i/>
          <w:sz w:val="36"/>
          <w:szCs w:val="38"/>
        </w:rPr>
        <w:t>Хор:</w:t>
      </w:r>
      <w:r>
        <w:rPr>
          <w:rFonts w:cs="MinionPro-BoldCn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Бог Господь, и явися нам, / благословен Грядый// во Имя Господне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BoldCn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BoldCn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Камень, егоже небрегоша зиждущии, сей бысть во главу угла, от Господа бысть сей и есть дивен во очесех наших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MinionPro-Regular" w:hAnsi="MinionPro-Regular" w:cs="MinionPro-Regular"/>
          <w:b/>
          <w:b/>
          <w:sz w:val="36"/>
          <w:szCs w:val="38"/>
        </w:rPr>
      </w:pPr>
      <w:r>
        <w:rPr>
          <w:rFonts w:cs="MinionPro-BoldCn" w:ascii="MinionPro-Regular" w:hAnsi="MinionPro-Regular"/>
          <w:bCs/>
          <w:i/>
          <w:sz w:val="36"/>
          <w:szCs w:val="38"/>
        </w:rPr>
        <w:t>Хор:</w:t>
      </w:r>
      <w:r>
        <w:rPr>
          <w:rFonts w:cs="MinionPro-BoldCn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Бог Господь, и явися нам, / благословен Грядый// во Имя Господне.</w:t>
      </w:r>
    </w:p>
    <w:p>
      <w:pPr>
        <w:pStyle w:val="Normal"/>
        <w:spacing w:lineRule="auto" w:line="240" w:before="360" w:after="240"/>
        <w:jc w:val="center"/>
        <w:rPr>
          <w:rFonts w:ascii="MinionPro-Regular" w:hAnsi="MinionPro-Regular" w:cs="MinionPro-It"/>
          <w:i/>
          <w:i/>
          <w:iCs/>
          <w:sz w:val="31"/>
          <w:szCs w:val="31"/>
        </w:rPr>
      </w:pPr>
      <w:r>
        <w:rPr>
          <w:rFonts w:cs="MinionPro-It" w:ascii="MinionPro-Regular" w:hAnsi="MinionPro-Regular"/>
          <w:i/>
          <w:iCs/>
          <w:sz w:val="31"/>
          <w:szCs w:val="31"/>
        </w:rPr>
        <w:t>(В великие и двунадесятые праздники сначала поется тропарь праздника)</w:t>
      </w:r>
    </w:p>
    <w:p>
      <w:pPr>
        <w:pStyle w:val="Normal"/>
        <w:spacing w:lineRule="auto" w:line="240" w:before="360" w:after="240"/>
        <w:jc w:val="center"/>
        <w:rPr>
          <w:rFonts w:ascii="MinionPro-Regular" w:hAnsi="MinionPro-Regular" w:cs="MinionPro-Bold"/>
          <w:bCs/>
          <w:i/>
          <w:i/>
          <w:sz w:val="30"/>
          <w:szCs w:val="38"/>
        </w:rPr>
      </w:pPr>
      <w:r>
        <w:rPr>
          <w:rFonts w:cs="MinionPro-Bold" w:ascii="MinionPro-Regular" w:hAnsi="MinionPro-Regular"/>
          <w:bCs/>
          <w:i/>
          <w:sz w:val="30"/>
          <w:szCs w:val="38"/>
        </w:rPr>
        <w:t>Тропарь Нерукотворному Образу Господа нашего Иисуса Христа, глас 2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/>
          <w:b/>
          <w:sz w:val="38"/>
          <w:szCs w:val="38"/>
        </w:rPr>
      </w:pPr>
      <w:r>
        <w:rPr>
          <w:rFonts w:cs="MinionPro-Regular" w:ascii="MinionPro-Regular" w:hAnsi="MinionPro-Regular"/>
          <w:b/>
          <w:sz w:val="38"/>
          <w:szCs w:val="38"/>
        </w:rPr>
        <w:t>Пречистому Твоему образу покланяемся, Благий, / просяще прощения прегрешений наших, Христе Боже: / волею бо благоволил еси плотию взыти на Крест, / да избавиши яже создал еси от работы вражия. / Тем благодарственно вопием Ти: / радости исполнил еси вся, Спасе наш, // пришедый спасти мир.</w:t>
      </w:r>
    </w:p>
    <w:p>
      <w:pPr>
        <w:pStyle w:val="Normal"/>
        <w:spacing w:lineRule="auto" w:line="240" w:before="360" w:after="240"/>
        <w:jc w:val="center"/>
        <w:rPr>
          <w:rFonts w:ascii="MinionPro-Regular" w:hAnsi="MinionPro-Regular" w:cs="MinionPro-Bold"/>
          <w:bCs/>
          <w:i/>
          <w:i/>
          <w:sz w:val="32"/>
          <w:szCs w:val="38"/>
        </w:rPr>
      </w:pPr>
      <w:r>
        <w:rPr>
          <w:rFonts w:cs="MinionPro-Bold" w:ascii="MinionPro-Regular" w:hAnsi="MinionPro-Regular"/>
          <w:bCs/>
          <w:i/>
          <w:sz w:val="32"/>
          <w:szCs w:val="38"/>
        </w:rPr>
        <w:t>Тропарь об умножении любви, глас 4-й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/>
          <w:b/>
          <w:sz w:val="38"/>
          <w:szCs w:val="38"/>
        </w:rPr>
      </w:pPr>
      <w:r>
        <w:rPr>
          <w:rFonts w:cs="MinionPro-Regular" w:ascii="MinionPro-Regular" w:hAnsi="MinionPro-Regular"/>
          <w:b/>
          <w:sz w:val="38"/>
          <w:szCs w:val="38"/>
        </w:rPr>
        <w:t>Союзом любве апостолы Твоя связавый, Христе, / и нас, Твоих верных рабов к Себе тем крепко связав, / творити заповеди Твоя / и друг друга любити нелицемерно сотвори,// молитвами Богородицы, Едине Человеколюбче.</w:t>
      </w:r>
    </w:p>
    <w:p>
      <w:pPr>
        <w:pStyle w:val="Normal"/>
        <w:spacing w:lineRule="auto" w:line="240" w:before="360" w:after="240"/>
        <w:jc w:val="center"/>
        <w:rPr>
          <w:rFonts w:ascii="MinionPro-Regular" w:hAnsi="MinionPro-Regular" w:cs="MinionPro-Regular"/>
          <w:bCs/>
          <w:i/>
          <w:i/>
          <w:sz w:val="32"/>
          <w:szCs w:val="38"/>
        </w:rPr>
      </w:pPr>
      <w:r>
        <w:rPr>
          <w:rFonts w:cs="MinionPro-Regular" w:ascii="MinionPro-Regular" w:hAnsi="MinionPro-Regular"/>
          <w:bCs/>
          <w:i/>
          <w:sz w:val="32"/>
          <w:szCs w:val="38"/>
        </w:rPr>
        <w:t>Тропaрь Богородице, глас 4-й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/>
          <w:b/>
          <w:sz w:val="38"/>
          <w:szCs w:val="38"/>
        </w:rPr>
      </w:pPr>
      <w:r>
        <w:rPr>
          <w:rFonts w:cs="MinionPro-Regular" w:ascii="MinionPro-Regular" w:hAnsi="MinionPro-Regular"/>
          <w:b/>
          <w:sz w:val="38"/>
          <w:szCs w:val="38"/>
        </w:rPr>
        <w:t>К Богородице прилежно ныне притецем, / грешнии и смиреннии, и припадем, / в покаянии зовуще из глубины души: / Владычице, помози, на ны милосердовавши, / потщися, погибaем от множества прегрешений, / не отврати Твоя рабы тщи, // Тябо и едину надежду имамы.</w:t>
      </w:r>
    </w:p>
    <w:p>
      <w:pPr>
        <w:pStyle w:val="Normal"/>
        <w:spacing w:lineRule="auto" w:line="240" w:before="240" w:after="120"/>
        <w:jc w:val="center"/>
        <w:rPr>
          <w:rFonts w:ascii="MinionPro-Regular" w:hAnsi="MinionPro-Regular" w:cs="MinionPro-Regular"/>
          <w:bCs/>
          <w:i/>
          <w:i/>
          <w:sz w:val="32"/>
          <w:szCs w:val="38"/>
        </w:rPr>
      </w:pPr>
      <w:r>
        <w:rPr>
          <w:rFonts w:cs="MinionPro-Regular" w:ascii="MinionPro-Regular" w:hAnsi="MinionPro-Regular"/>
          <w:bCs/>
          <w:i/>
          <w:sz w:val="32"/>
          <w:szCs w:val="38"/>
        </w:rPr>
        <w:t>Тропарь святым благоверным князю Петру и княгине Февронии, Муромским, глас 8-й</w:t>
      </w:r>
    </w:p>
    <w:p>
      <w:pPr>
        <w:pStyle w:val="Normal"/>
        <w:spacing w:lineRule="auto" w:line="240" w:before="120" w:after="0"/>
        <w:jc w:val="both"/>
        <w:rPr>
          <w:rFonts w:cs="Calibri"/>
          <w:lang w:eastAsia="ru-RU"/>
        </w:rPr>
      </w:pPr>
      <w:r>
        <w:rPr>
          <w:rFonts w:cs="MinionPro-Regular" w:ascii="MinionPro-Regular" w:hAnsi="MinionPro-Regular"/>
          <w:b/>
          <w:sz w:val="38"/>
          <w:szCs w:val="38"/>
        </w:rPr>
        <w:t>Яко благочестиваго корене пречестная отрасль был еси, / добре во благочестии пожив, блаженне Петре, / тако и с супружницею твоею, премудрою Феврониею, / в мире Богу угодивше / и преподобных житию сподобистеся. / С нимиже молитеся Господеви / сохранити без вреда отечество ваше, / да вас непрестанно почитаем.</w:t>
      </w:r>
      <w:r>
        <w:rPr>
          <w:rFonts w:cs="Calibri"/>
          <w:lang w:eastAsia="ru-RU"/>
        </w:rPr>
        <w:t xml:space="preserve"> </w:t>
      </w:r>
    </w:p>
    <w:p>
      <w:pPr>
        <w:pStyle w:val="Normal"/>
        <w:spacing w:lineRule="auto" w:line="240" w:before="240" w:after="120"/>
        <w:jc w:val="center"/>
        <w:rPr>
          <w:rFonts w:ascii="MinionPro-Regular" w:hAnsi="MinionPro-Regular" w:cs="MinionPro-Regular"/>
          <w:bCs/>
          <w:i/>
          <w:i/>
          <w:sz w:val="32"/>
          <w:szCs w:val="38"/>
        </w:rPr>
      </w:pPr>
      <w:r>
        <w:rPr>
          <w:rFonts w:cs="MinionPro-Regular" w:ascii="MinionPro-Regular" w:hAnsi="MinionPro-Regular"/>
          <w:bCs/>
          <w:i/>
          <w:sz w:val="32"/>
          <w:szCs w:val="38"/>
        </w:rPr>
        <w:t>или Тропарь святым Царственным страстотерпцам, глас 4-й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/>
          <w:b/>
          <w:sz w:val="38"/>
          <w:szCs w:val="38"/>
        </w:rPr>
      </w:pPr>
      <w:r>
        <w:rPr>
          <w:rFonts w:cs="Calibri" w:ascii="MinionPro-Regular" w:hAnsi="MinionPro-Regular"/>
          <w:b/>
          <w:sz w:val="38"/>
          <w:szCs w:val="38"/>
          <w:lang w:eastAsia="ru-RU"/>
        </w:rPr>
        <w:t xml:space="preserve">Днесь, благовернии людие, светло почтим </w:t>
      </w:r>
      <w:r>
        <w:rPr>
          <w:rFonts w:cs="Calibri" w:ascii="MinionPro-Regular" w:hAnsi="MinionPro-Regular"/>
          <w:b/>
          <w:sz w:val="38"/>
          <w:szCs w:val="38"/>
          <w:lang w:val="en-US" w:eastAsia="ru-RU"/>
        </w:rPr>
        <w:t>C</w:t>
      </w:r>
      <w:r>
        <w:rPr>
          <w:rFonts w:cs="Calibri" w:ascii="MinionPro-Regular" w:hAnsi="MinionPro-Regular"/>
          <w:b/>
          <w:sz w:val="38"/>
          <w:szCs w:val="38"/>
          <w:lang w:eastAsia="ru-RU"/>
        </w:rPr>
        <w:t xml:space="preserve">едмерицу честную Царственных страстотерпец, Христову едину домашнюю Церковь: Николая и Александру, Алексия, Ольгу, Татиану, Марию и Анастасию. Тии бо, уз и страданий многоразличных не убоявшеся, от богоборных смерть и поругание телес прияша и дерзновение ко Господу в молитве улучиша. Сего ради к ним с любовию возопиим: о святии страстотерпцы, гласу покаяния и стенанию народа нашего вонмите, землю Российскую в любви к Православию утвердите, от междоусобныя брани сохраните, мир мирови у Бога испросите </w:t>
      </w:r>
      <w:r>
        <w:rPr>
          <w:rFonts w:cs="MinionPro-Regular" w:ascii="MinionPro-Regular" w:hAnsi="MinionPro-Regular"/>
          <w:b/>
          <w:bCs/>
          <w:sz w:val="38"/>
          <w:szCs w:val="38"/>
          <w:lang w:eastAsia="ru-RU"/>
        </w:rPr>
        <w:t xml:space="preserve">// </w:t>
      </w:r>
      <w:r>
        <w:rPr>
          <w:rFonts w:cs="Calibri" w:ascii="MinionPro-Regular" w:hAnsi="MinionPro-Regular"/>
          <w:b/>
          <w:sz w:val="38"/>
          <w:szCs w:val="38"/>
          <w:lang w:eastAsia="ru-RU"/>
        </w:rPr>
        <w:t>и душам нашим велию милость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MinionPro-Regular" w:hAnsi="MinionPro-Regular" w:cs="MinionPro-Regular"/>
          <w:b/>
          <w:b/>
          <w:sz w:val="38"/>
          <w:szCs w:val="38"/>
        </w:rPr>
      </w:pPr>
      <w:r>
        <w:rPr>
          <w:rFonts w:cs="MinionPro-Regular" w:ascii="MinionPro-Regular" w:hAnsi="MinionPro-Regular"/>
          <w:b/>
          <w:sz w:val="38"/>
          <w:szCs w:val="38"/>
        </w:rPr>
        <w:t>Слава Отцу и Сыну и Святому Духу и ныне и присно и</w:t>
      </w:r>
      <w:r>
        <w:rPr>
          <w:rFonts w:cs="MinionPro-Regular"/>
          <w:b/>
          <w:sz w:val="40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во веки веков. Аминь.</w:t>
      </w:r>
    </w:p>
    <w:p>
      <w:pPr>
        <w:pStyle w:val="Normal"/>
        <w:spacing w:lineRule="auto" w:line="240" w:before="240" w:after="0"/>
        <w:jc w:val="both"/>
        <w:rPr>
          <w:rFonts w:ascii="MinionPro-Regular" w:hAnsi="MinionPro-Regular" w:cs="MinionPro-Regular"/>
          <w:b/>
          <w:b/>
          <w:sz w:val="38"/>
          <w:szCs w:val="38"/>
        </w:rPr>
      </w:pPr>
      <w:r>
        <w:rPr>
          <w:rFonts w:cs="MinionPro-Regular" w:ascii="MinionPro-Regular" w:hAnsi="MinionPro-Regular"/>
          <w:b/>
          <w:sz w:val="38"/>
          <w:szCs w:val="38"/>
        </w:rPr>
        <w:t>Не умолчим никогда, Богородице, / силы Твоя глаголати, недостойнии: / aще бо Ты не бы предстояла молящи, /кто бы нас избaвил от толиких бед, / кто же бы сохранил до ныне свободны? / Не отступим, Владычице, от Тебе: //Твоя бо рабы спасaеши присно от всяких лютых.</w:t>
      </w:r>
    </w:p>
    <w:p>
      <w:pPr>
        <w:pStyle w:val="Normal"/>
        <w:spacing w:lineRule="auto" w:line="240" w:before="480" w:after="0"/>
        <w:ind w:left="284" w:hanging="284"/>
        <w:jc w:val="both"/>
        <w:rPr>
          <w:rFonts w:ascii="MinionPro-Regular" w:hAnsi="MinionPro-Regular" w:cs="MinionPro-Regular"/>
          <w:sz w:val="36"/>
          <w:szCs w:val="3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4pt;margin-top:119.35pt;width:201.95pt;height:31.25pt;mso-wrap-style:none;v-text-anchor:middle;rotation:90" type="_x0000_t136">
            <v:path textpathok="t"/>
            <v:textpath on="t" fitshape="t" string="трижды" style="font-family:&quot;Georgia&quot;;font-size:10pt"/>
            <v:fill o:detectmouseclick="t" type="solid" color2="black"/>
            <v:stroke color="black" weight="3240" joinstyle="round" endcap="flat"/>
            <w10:wrap type="square"/>
          </v:shape>
        </w:pict>
      </w:r>
      <w:r>
        <w:rPr>
          <w:rFonts w:cs="MinionPro-Regular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Иисусе Сладчайший, спаси нас.</w:t>
      </w:r>
    </w:p>
    <w:p>
      <w:pPr>
        <w:pStyle w:val="Normal"/>
        <w:spacing w:lineRule="auto" w:line="240" w:before="280" w:after="0"/>
        <w:ind w:left="284" w:hanging="284"/>
        <w:jc w:val="both"/>
        <w:rPr>
          <w:rFonts w:ascii="MinionPro-Regular" w:hAnsi="MinionPro-Regular" w:cs="MinionPro-Regular"/>
          <w:sz w:val="38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Хор (повторяет)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Иисусе Сладчайший, спаси нас.</w:t>
      </w:r>
    </w:p>
    <w:p>
      <w:pPr>
        <w:pStyle w:val="Normal"/>
        <w:spacing w:lineRule="auto" w:line="240" w:before="280" w:after="0"/>
        <w:ind w:left="284" w:hanging="284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Пресвятая Богородице, спаси нас.</w:t>
      </w:r>
    </w:p>
    <w:p>
      <w:pPr>
        <w:pStyle w:val="Normal"/>
        <w:spacing w:lineRule="auto" w:line="240" w:before="280" w:after="0"/>
        <w:ind w:left="284" w:hanging="284"/>
        <w:jc w:val="both"/>
        <w:rPr>
          <w:rFonts w:ascii="MinionPro-Regular" w:hAnsi="MinionPro-Regular" w:cs="MinionPro-Regular"/>
          <w:b/>
          <w:b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Хор (повторяет)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Пресвятая Богородице, спаси нас.</w:t>
      </w:r>
    </w:p>
    <w:p>
      <w:pPr>
        <w:pStyle w:val="Normal"/>
        <w:spacing w:lineRule="auto" w:line="240" w:before="280" w:after="0"/>
        <w:ind w:left="284" w:hanging="284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Слава Отцу, и Сыну, и Святому Духу</w:t>
      </w:r>
    </w:p>
    <w:p>
      <w:pPr>
        <w:pStyle w:val="Normal"/>
        <w:spacing w:lineRule="auto" w:line="240" w:before="280" w:after="0"/>
        <w:ind w:left="284" w:hanging="284"/>
        <w:jc w:val="both"/>
        <w:rPr>
          <w:rFonts w:ascii="MinionPro-Regular" w:hAnsi="MinionPro-Regular" w:cs="MinionPro-Regular"/>
          <w:b/>
          <w:b/>
          <w:sz w:val="38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Хор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и ныне, и присно, и во веков. Аминь.</w:t>
      </w:r>
    </w:p>
    <w:p>
      <w:pPr>
        <w:pStyle w:val="Normal"/>
        <w:spacing w:lineRule="auto" w:line="240" w:before="480" w:after="0"/>
        <w:ind w:left="284" w:hanging="284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Избави от бед рабы Твоя, Многомилостиве, / яко мы усердно к Тебе прибегаем, / милостивому Избавителю, всех Владыце, / Господу Иисусу.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b/>
          <w:b/>
          <w:sz w:val="38"/>
          <w:szCs w:val="38"/>
        </w:rPr>
      </w:pPr>
      <w:r>
        <w:rPr>
          <w:rFonts w:cs="MinionPro-Regular" w:ascii="MinionPro-Regular" w:hAnsi="MinionPro-Regular"/>
          <w:b/>
          <w:sz w:val="38"/>
          <w:szCs w:val="38"/>
        </w:rPr>
        <w:t>Спаси от бед рабы Твоя, Богородице, яко вси по Бозе к Тебе прибегaем, яко нерушимей стене и предстaтельству.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b/>
          <w:b/>
          <w:sz w:val="38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Хор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Призри благосердием, всепетая Богородице, / на мое лютое телесе озлобление, // и исцели души моея болезнь.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Молите Бога о нас, святии благовернии Петре и Февроние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MinionPro-Regular" w:hAnsi="MinionPro-Regular" w:cs="MinionPro-Regular"/>
          <w:b/>
          <w:b/>
          <w:sz w:val="38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Хор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яко мы усердно к вам прибегаем, // скорым помощником и молитвенником о душах наших.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Паки и паки миром Господу помолимся.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b/>
          <w:b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Хор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Господи, помилуй.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Заступи, спаси, помилуй и сохрани нас, Боже, Твоею благодатию.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b/>
          <w:b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Хор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Господи, помилуй.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Пресвятую, Пречистую, Преблагословенную, Славную Владычицу нашу Богородицу и Приснодеву Марию, со всеми святыми помянувше, сами себе, и друг друга, и весь живот наш Христу Богу предадим.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b/>
          <w:b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Хор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Тебе, Господи.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Ты бо еси Царь мира и Спас душ наших, и Тебе славу возсылаем, Отцу и Сыну и Святому Духу, ныне и присно и во веки веков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MinionPro-Regular" w:hAnsi="MinionPro-Regular" w:cs="MinionPro-Regular"/>
          <w:b/>
          <w:b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Хор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Аминь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8"/>
          <w:szCs w:val="38"/>
        </w:rPr>
      </w:pPr>
      <w:r>
        <w:rPr>
          <w:rFonts w:cs="MinionPro-Regular" w:ascii="MinionPro-Regular" w:hAnsi="MinionPro-Regular"/>
          <w:b/>
          <w:sz w:val="38"/>
          <w:szCs w:val="38"/>
        </w:rPr>
        <w:t>Акафист Сладчайшему Господу нашему Иисусу Христу</w:t>
      </w:r>
    </w:p>
    <w:p>
      <w:pPr>
        <w:pStyle w:val="Normal"/>
        <w:spacing w:lineRule="auto" w:line="240" w:before="360" w:after="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Кондак 1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Воз</w:t>
        <w:softHyphen/>
        <w:t>бра́н</w:t>
        <w:softHyphen/>
        <w:t>ный Вое</w:t>
        <w:softHyphen/>
        <w:t>во́</w:t>
        <w:softHyphen/>
        <w:t>до и Го́с</w:t>
        <w:softHyphen/>
        <w:t>по</w:t>
        <w:softHyphen/>
        <w:t>ди, а́да по</w:t>
        <w:softHyphen/>
        <w:t>бе</w:t>
        <w:softHyphen/>
        <w:t>ди́</w:t>
        <w:softHyphen/>
        <w:t>те</w:t>
        <w:softHyphen/>
        <w:t>лю,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я́ко изба́вль</w:t>
        <w:softHyphen/>
        <w:t>ся от ве́ч</w:t>
        <w:softHyphen/>
        <w:t>ныя сме́р</w:t>
        <w:softHyphen/>
        <w:t>ти,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по</w:t>
        <w:softHyphen/>
        <w:t>хва́ль</w:t>
        <w:softHyphen/>
        <w:t>ная вос</w:t>
        <w:softHyphen/>
        <w:t>пи</w:t>
        <w:softHyphen/>
        <w:t>су́ю Ти, созда́ние и раб Твой;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но, я́ко име́яй ми</w:t>
        <w:softHyphen/>
        <w:t>ло</w:t>
        <w:softHyphen/>
        <w:t>се́р</w:t>
        <w:softHyphen/>
        <w:t>дие неизрече́нное,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от вся́</w:t>
        <w:softHyphen/>
        <w:t>ких мя бед сво</w:t>
        <w:softHyphen/>
        <w:t>бо́</w:t>
        <w:softHyphen/>
        <w:t>ди, зо</w:t>
        <w:softHyphen/>
        <w:t>ву́</w:t>
        <w:softHyphen/>
        <w:t>ща: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ы́не Бо́</w:t>
        <w:softHyphen/>
        <w:t>жий, по</w:t>
        <w:softHyphen/>
        <w:t>ми́</w:t>
        <w:softHyphen/>
        <w:t>луй мя.</w:t>
      </w:r>
    </w:p>
    <w:p>
      <w:pPr>
        <w:pStyle w:val="Normal"/>
        <w:spacing w:lineRule="auto" w:line="240" w:before="240" w:after="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Икос 1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А́н</w:t>
        <w:softHyphen/>
        <w:t>ге</w:t>
        <w:softHyphen/>
        <w:t>лов Тво́р</w:t>
        <w:softHyphen/>
        <w:t>че и Го́с</w:t>
        <w:softHyphen/>
        <w:t>по</w:t>
        <w:softHyphen/>
        <w:t>ди сил, от</w:t>
        <w:softHyphen/>
        <w:t>ве́р</w:t>
        <w:softHyphen/>
        <w:t>зи ми не</w:t>
        <w:softHyphen/>
        <w:t>до</w:t>
        <w:softHyphen/>
        <w:t>уме́н</w:t>
        <w:softHyphen/>
        <w:t>ный ум и язы́к на по</w:t>
        <w:softHyphen/>
        <w:t>хва</w:t>
        <w:softHyphen/>
        <w:t>лу́ пре</w:t>
        <w:softHyphen/>
        <w:t>чи́с</w:t>
        <w:softHyphen/>
        <w:t>та</w:t>
        <w:softHyphen/>
        <w:t>го Тво</w:t>
        <w:softHyphen/>
        <w:t>его́ име́</w:t>
        <w:softHyphen/>
        <w:t>не, я́ко</w:t>
        <w:softHyphen/>
        <w:t>же глу</w:t>
        <w:softHyphen/>
        <w:t>хо́</w:t>
        <w:softHyphen/>
        <w:t>му и гуг</w:t>
        <w:softHyphen/>
        <w:t>ни́</w:t>
        <w:softHyphen/>
        <w:t>во</w:t>
        <w:softHyphen/>
        <w:t>му дре́в</w:t>
        <w:softHyphen/>
        <w:t>ле слух и язы́к от</w:t>
        <w:softHyphen/>
        <w:t>ве́рзл еси́, и, гла</w:t>
        <w:softHyphen/>
        <w:t>го́</w:t>
        <w:softHyphen/>
        <w:t>ла</w:t>
        <w:softHyphen/>
        <w:t>ше зовы́й та</w:t>
        <w:softHyphen/>
        <w:t>ко</w:t>
        <w:softHyphen/>
        <w:t>ва́я: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чу́д</w:t>
        <w:softHyphen/>
        <w:t>ный, а́н</w:t>
        <w:softHyphen/>
        <w:t>ге</w:t>
        <w:softHyphen/>
        <w:t>лов удив</w:t>
        <w:softHyphen/>
        <w:t>ле́</w:t>
        <w:softHyphen/>
        <w:t xml:space="preserve">ни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си́ль</w:t>
        <w:softHyphen/>
        <w:t>ный, пра</w:t>
        <w:softHyphen/>
        <w:t>ро</w:t>
        <w:softHyphen/>
        <w:t>ди́</w:t>
        <w:softHyphen/>
        <w:t>те</w:t>
        <w:softHyphen/>
        <w:t>лей из</w:t>
        <w:softHyphen/>
        <w:t>бав</w:t>
        <w:softHyphen/>
        <w:t>ле́</w:t>
        <w:softHyphen/>
        <w:t xml:space="preserve">ни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сла́д</w:t>
        <w:softHyphen/>
        <w:t>кий, па</w:t>
        <w:softHyphen/>
        <w:t>три</w:t>
        <w:softHyphen/>
        <w:t>а́р</w:t>
        <w:softHyphen/>
        <w:t>хов ве</w:t>
        <w:softHyphen/>
        <w:t>ли</w:t>
        <w:softHyphen/>
        <w:t>ча́</w:t>
        <w:softHyphen/>
        <w:t xml:space="preserve">ни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сла́в</w:t>
        <w:softHyphen/>
        <w:t>ный, ца</w:t>
        <w:softHyphen/>
        <w:t>ре́й укреп</w:t>
        <w:softHyphen/>
        <w:t>ле́</w:t>
        <w:softHyphen/>
        <w:t xml:space="preserve">ни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лю</w:t>
        <w:softHyphen/>
        <w:t>би́</w:t>
        <w:softHyphen/>
        <w:t>мый, про</w:t>
        <w:softHyphen/>
        <w:t>ро́</w:t>
        <w:softHyphen/>
        <w:t>ков ис</w:t>
        <w:softHyphen/>
        <w:t>пол</w:t>
        <w:softHyphen/>
        <w:t>не́</w:t>
        <w:softHyphen/>
        <w:t xml:space="preserve">ни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ди́в</w:t>
        <w:softHyphen/>
        <w:t>ный, му́че</w:t>
        <w:softHyphen/>
        <w:t>ни</w:t>
        <w:softHyphen/>
        <w:t>ков кре́</w:t>
        <w:softHyphen/>
        <w:t>пос</w:t>
        <w:softHyphen/>
        <w:t xml:space="preserve">т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ти́</w:t>
        <w:softHyphen/>
        <w:t>хий, мо</w:t>
        <w:softHyphen/>
        <w:t>на́</w:t>
        <w:softHyphen/>
        <w:t>хов ра́</w:t>
        <w:softHyphen/>
        <w:t>дос</w:t>
        <w:softHyphen/>
        <w:t xml:space="preserve">т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ми́</w:t>
        <w:softHyphen/>
        <w:t>ло</w:t>
        <w:softHyphen/>
        <w:t>сти</w:t>
        <w:softHyphen/>
        <w:t>вый, пре</w:t>
        <w:softHyphen/>
        <w:t>сви́</w:t>
        <w:softHyphen/>
        <w:t>те</w:t>
        <w:softHyphen/>
        <w:t>ров сла́</w:t>
        <w:softHyphen/>
        <w:t>дос</w:t>
        <w:softHyphen/>
        <w:t>те.</w:t>
      </w:r>
      <w:r>
        <w:rPr>
          <w:rFonts w:cs="MinionPro-Regular" w:ascii="MinionPro-Regular" w:hAnsi="MinionPro-Regular"/>
          <w:sz w:val="38"/>
          <w:szCs w:val="38"/>
        </w:rPr>
        <w:t xml:space="preserve"> //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Иису́</w:t>
        <w:softHyphen/>
        <w:t>се преми</w:t>
        <w:softHyphen/>
        <w:t>ло</w:t>
        <w:softHyphen/>
        <w:t>се́р</w:t>
        <w:softHyphen/>
        <w:t>дый, по́ст</w:t>
        <w:softHyphen/>
        <w:t>ни</w:t>
        <w:softHyphen/>
        <w:t>ков воз</w:t>
        <w:softHyphen/>
        <w:t>дер</w:t>
        <w:softHyphen/>
        <w:t>жа́</w:t>
        <w:softHyphen/>
        <w:t>ние;</w:t>
      </w:r>
      <w:r>
        <w:rPr>
          <w:rFonts w:cs="MinionPro-Regular" w:ascii="MinionPro-Regular" w:hAnsi="MinionPro-Regular"/>
          <w:sz w:val="38"/>
          <w:szCs w:val="38"/>
        </w:rPr>
        <w:t xml:space="preserve"> /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Иису́</w:t>
        <w:softHyphen/>
        <w:t>се пресла́достный, пре</w:t>
        <w:softHyphen/>
        <w:t>по</w:t>
        <w:softHyphen/>
        <w:t>до́б</w:t>
        <w:softHyphen/>
        <w:t>ных ра́</w:t>
        <w:softHyphen/>
        <w:t>до</w:t>
        <w:softHyphen/>
        <w:t>ва</w:t>
        <w:softHyphen/>
        <w:t xml:space="preserve">ни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чест</w:t>
        <w:softHyphen/>
        <w:t>ны́й, де́в</w:t>
        <w:softHyphen/>
        <w:t>ствен</w:t>
        <w:softHyphen/>
        <w:t>ных це</w:t>
        <w:softHyphen/>
        <w:t>ло</w:t>
        <w:softHyphen/>
        <w:t>му́д</w:t>
        <w:softHyphen/>
        <w:t xml:space="preserve">ри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д</w:t>
        <w:softHyphen/>
        <w:t>ве́ч</w:t>
        <w:softHyphen/>
        <w:t>ный, гре́ш</w:t>
        <w:softHyphen/>
        <w:t>ни</w:t>
        <w:softHyphen/>
        <w:t>ков спа</w:t>
        <w:softHyphen/>
        <w:t>се́</w:t>
        <w:softHyphen/>
        <w:t xml:space="preserve">ни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ы́</w:t>
        <w:softHyphen/>
        <w:t>не Бо́</w:t>
        <w:softHyphen/>
        <w:t>жий, по</w:t>
        <w:softHyphen/>
        <w:t>ми́</w:t>
        <w:softHyphen/>
        <w:t>луй мя.</w:t>
      </w:r>
    </w:p>
    <w:p>
      <w:pPr>
        <w:pStyle w:val="Normal"/>
        <w:spacing w:lineRule="auto" w:line="240" w:before="480" w:after="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Кондак 2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Ви́</w:t>
        <w:softHyphen/>
        <w:t>дя вдо</w:t>
        <w:softHyphen/>
        <w:t>ви́</w:t>
        <w:softHyphen/>
        <w:t>цу зе́ль</w:t>
        <w:softHyphen/>
        <w:t>не пла́</w:t>
        <w:softHyphen/>
        <w:t>чу</w:t>
        <w:softHyphen/>
        <w:t>щу, Го́с</w:t>
        <w:softHyphen/>
        <w:t>по</w:t>
        <w:softHyphen/>
        <w:t>ди, я́ко</w:t>
        <w:softHyphen/>
        <w:t>же бо тог</w:t>
        <w:softHyphen/>
        <w:t>да́ умило</w:t>
        <w:softHyphen/>
        <w:t>се́р</w:t>
        <w:softHyphen/>
        <w:t>див</w:t>
        <w:softHyphen/>
        <w:t>ся, сы́</w:t>
        <w:softHyphen/>
        <w:t>на ея́ на по</w:t>
        <w:softHyphen/>
        <w:t>гре</w:t>
        <w:softHyphen/>
        <w:t>бе́</w:t>
        <w:softHyphen/>
        <w:t>ние не</w:t>
        <w:softHyphen/>
        <w:t>со́</w:t>
        <w:softHyphen/>
        <w:t>ма вос</w:t>
        <w:softHyphen/>
        <w:t>кре</w:t>
        <w:softHyphen/>
        <w:t>си́л еси́; си́</w:t>
        <w:softHyphen/>
        <w:t>це и о мне уми</w:t>
        <w:softHyphen/>
        <w:t>ло</w:t>
        <w:softHyphen/>
        <w:t>се́р</w:t>
        <w:softHyphen/>
        <w:t>ди</w:t>
        <w:softHyphen/>
        <w:t>ся, Че</w:t>
        <w:softHyphen/>
        <w:t>ло</w:t>
        <w:softHyphen/>
        <w:t>ве</w:t>
        <w:softHyphen/>
        <w:t>ко</w:t>
        <w:softHyphen/>
        <w:t>лю́б</w:t>
        <w:softHyphen/>
        <w:t>че, и грех</w:t>
        <w:softHyphen/>
        <w:t>ми́ умерщв</w:t>
        <w:softHyphen/>
        <w:t>ле́н</w:t>
        <w:softHyphen/>
        <w:t>ную мою́ ду́</w:t>
        <w:softHyphen/>
        <w:t>шу вос</w:t>
        <w:softHyphen/>
        <w:t>кре</w:t>
        <w:softHyphen/>
        <w:t>си́, зо</w:t>
        <w:softHyphen/>
        <w:t>ву́</w:t>
        <w:softHyphen/>
        <w:t>щую: Алли</w:t>
        <w:softHyphen/>
        <w:t>лу́иа.</w:t>
      </w:r>
    </w:p>
    <w:p>
      <w:pPr>
        <w:pStyle w:val="Normal"/>
        <w:spacing w:lineRule="auto" w:line="240" w:before="360" w:after="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Икос 2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Ра́</w:t>
        <w:softHyphen/>
        <w:t>зум не</w:t>
        <w:softHyphen/>
        <w:t>ура</w:t>
        <w:softHyphen/>
        <w:t>зу</w:t>
        <w:softHyphen/>
        <w:t>ме́н</w:t>
        <w:softHyphen/>
        <w:t>ный ра</w:t>
        <w:softHyphen/>
        <w:t>зу</w:t>
        <w:softHyphen/>
        <w:t>ме́</w:t>
        <w:softHyphen/>
        <w:t>ти Фи</w:t>
        <w:softHyphen/>
        <w:t>ли́пп ища́, Го́с</w:t>
        <w:softHyphen/>
        <w:t>по</w:t>
        <w:softHyphen/>
        <w:t>ди, покажи́ нам От</w:t>
        <w:softHyphen/>
        <w:t>ца́, гла</w:t>
        <w:softHyphen/>
        <w:t>го́</w:t>
        <w:softHyphen/>
        <w:t>ла</w:t>
        <w:softHyphen/>
        <w:t>ше; Ты же к не</w:t>
        <w:softHyphen/>
        <w:t>му́: то</w:t>
        <w:softHyphen/>
        <w:t>ли́</w:t>
        <w:softHyphen/>
        <w:t>кое вре́</w:t>
        <w:softHyphen/>
        <w:t>мя сый со Мно́ю, не по</w:t>
        <w:softHyphen/>
        <w:t>зна́л ли еси́, я́ко Оте́ц во Мне, и Аз во Отце́ есмь? Те́м</w:t>
        <w:softHyphen/>
        <w:t>же, Не</w:t>
        <w:softHyphen/>
        <w:t>из</w:t>
        <w:softHyphen/>
        <w:t>сле́</w:t>
        <w:softHyphen/>
        <w:t>до</w:t>
        <w:softHyphen/>
        <w:t>ван</w:t>
        <w:softHyphen/>
        <w:t>не, со стра́</w:t>
        <w:softHyphen/>
        <w:t>хом зо</w:t>
        <w:softHyphen/>
        <w:t>ву́ Ти: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Бо́</w:t>
        <w:softHyphen/>
        <w:t>же пред</w:t>
        <w:softHyphen/>
        <w:t>ве́ч</w:t>
        <w:softHyphen/>
        <w:t xml:space="preserve">ный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Ца</w:t>
        <w:softHyphen/>
        <w:t>рю́ пре</w:t>
        <w:softHyphen/>
        <w:t>си́ль</w:t>
        <w:softHyphen/>
        <w:t xml:space="preserve">ный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се, Вла</w:t>
        <w:softHyphen/>
        <w:t>ды́</w:t>
        <w:softHyphen/>
        <w:t>ко дол</w:t>
        <w:softHyphen/>
        <w:t>го</w:t>
        <w:softHyphen/>
        <w:t>тер</w:t>
        <w:softHyphen/>
        <w:t>пе</w:t>
        <w:softHyphen/>
        <w:t>ли́</w:t>
        <w:softHyphen/>
        <w:t xml:space="preserve">вый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па́</w:t>
        <w:softHyphen/>
        <w:t>се преми́лости</w:t>
        <w:softHyphen/>
        <w:t xml:space="preserve">вый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хра</w:t>
        <w:softHyphen/>
        <w:t>ни́</w:t>
        <w:softHyphen/>
        <w:t>те</w:t>
        <w:softHyphen/>
        <w:t>лю мой пре</w:t>
        <w:softHyphen/>
        <w:t>бла</w:t>
        <w:softHyphen/>
        <w:t xml:space="preserve">ги́й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очи́с</w:t>
        <w:softHyphen/>
        <w:t>ти гре</w:t>
        <w:softHyphen/>
        <w:t xml:space="preserve">хи́ моя́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оты</w:t>
        <w:softHyphen/>
        <w:t>ми́ без</w:t>
        <w:softHyphen/>
        <w:t>за</w:t>
        <w:softHyphen/>
        <w:t>ко́</w:t>
        <w:softHyphen/>
        <w:t xml:space="preserve">ния моя́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от</w:t>
        <w:softHyphen/>
        <w:t>пус</w:t>
        <w:softHyphen/>
        <w:t>ти́ не</w:t>
        <w:softHyphen/>
        <w:t>пра́в</w:t>
        <w:softHyphen/>
        <w:t xml:space="preserve">ды моя́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на</w:t>
        <w:softHyphen/>
        <w:t>де́ж</w:t>
        <w:softHyphen/>
        <w:t>до моя́, не оста́</w:t>
        <w:softHyphen/>
        <w:t>ви ме</w:t>
        <w:softHyphen/>
        <w:t xml:space="preserve">не́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по</w:t>
        <w:softHyphen/>
        <w:t>мо́щ</w:t>
        <w:softHyphen/>
        <w:t>ни</w:t>
        <w:softHyphen/>
        <w:t>че мой, не от</w:t>
        <w:softHyphen/>
        <w:t>ри́</w:t>
        <w:softHyphen/>
        <w:t>ни ме</w:t>
        <w:softHyphen/>
        <w:t xml:space="preserve">не́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о</w:t>
        <w:softHyphen/>
        <w:t>зда́</w:t>
        <w:softHyphen/>
        <w:t>те</w:t>
        <w:softHyphen/>
        <w:t>лю мой, не за</w:t>
        <w:softHyphen/>
        <w:t>бу́</w:t>
        <w:softHyphen/>
        <w:t>ди ме</w:t>
        <w:softHyphen/>
        <w:t xml:space="preserve">не́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Па́</w:t>
        <w:softHyphen/>
        <w:t>сты</w:t>
        <w:softHyphen/>
        <w:t>рю мой, не по</w:t>
        <w:softHyphen/>
        <w:t>гу</w:t>
        <w:softHyphen/>
        <w:t>би́ ме</w:t>
        <w:softHyphen/>
        <w:t xml:space="preserve">не́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ы́</w:t>
        <w:softHyphen/>
        <w:t>не Бо́</w:t>
        <w:softHyphen/>
        <w:t>жий, по</w:t>
        <w:softHyphen/>
        <w:t>ми́</w:t>
        <w:softHyphen/>
        <w:t>луй мя.</w:t>
      </w:r>
    </w:p>
    <w:p>
      <w:pPr>
        <w:pStyle w:val="Normal"/>
        <w:spacing w:lineRule="auto" w:line="240" w:before="240" w:after="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Кондак 3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Си́</w:t>
        <w:softHyphen/>
        <w:t>лою свы́</w:t>
        <w:softHyphen/>
        <w:t>ше апо́с</w:t>
        <w:softHyphen/>
        <w:t>то</w:t>
        <w:softHyphen/>
        <w:t>лы об</w:t>
        <w:softHyphen/>
        <w:t>ле</w:t>
        <w:softHyphen/>
        <w:t>ки́й, Иису́</w:t>
        <w:softHyphen/>
        <w:t>се, во Иеру</w:t>
        <w:softHyphen/>
        <w:t>са</w:t>
        <w:softHyphen/>
        <w:t>ли́</w:t>
        <w:softHyphen/>
        <w:t>ме седя́</w:t>
        <w:softHyphen/>
        <w:t>щия, об</w:t>
        <w:softHyphen/>
        <w:t>ле</w:t>
        <w:softHyphen/>
        <w:t>цы́ и ме</w:t>
        <w:softHyphen/>
        <w:t>не́, об</w:t>
        <w:softHyphen/>
        <w:t>на</w:t>
        <w:softHyphen/>
        <w:t>же́н</w:t>
        <w:softHyphen/>
        <w:t>на</w:t>
        <w:softHyphen/>
        <w:t>го от вся́</w:t>
        <w:softHyphen/>
        <w:t>ка</w:t>
        <w:softHyphen/>
        <w:t>го благотворе́ния, теп</w:t>
        <w:softHyphen/>
        <w:t>ло</w:t>
        <w:softHyphen/>
        <w:t>то́ю Ду́</w:t>
        <w:softHyphen/>
        <w:t>ха Свя</w:t>
        <w:softHyphen/>
        <w:t>та́</w:t>
        <w:softHyphen/>
        <w:t>го Тво</w:t>
        <w:softHyphen/>
        <w:t>его́ и даждь ми с лю</w:t>
        <w:softHyphen/>
        <w:t>бо́</w:t>
        <w:softHyphen/>
        <w:t>вию пе́</w:t>
        <w:softHyphen/>
        <w:t>ти Те</w:t>
        <w:softHyphen/>
        <w:t>бе́: Алли</w:t>
        <w:softHyphen/>
        <w:t>лу́иа.</w:t>
      </w:r>
    </w:p>
    <w:p>
      <w:pPr>
        <w:pStyle w:val="Normal"/>
        <w:spacing w:lineRule="auto" w:line="240" w:before="240" w:after="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Икос 3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Име́яй бо</w:t>
        <w:softHyphen/>
        <w:t>га́т</w:t>
        <w:softHyphen/>
        <w:t>ство ми</w:t>
        <w:softHyphen/>
        <w:t>ло</w:t>
        <w:softHyphen/>
        <w:t>се́р</w:t>
        <w:softHyphen/>
        <w:t>дия, мы</w:t>
        <w:softHyphen/>
        <w:t>та</w:t>
        <w:softHyphen/>
        <w:t>ри́ и гре́ш</w:t>
        <w:softHyphen/>
        <w:t>ни</w:t>
        <w:softHyphen/>
        <w:t>ки, и неве́рныя при</w:t>
        <w:softHyphen/>
        <w:t>зва́л еси́, Иису́</w:t>
        <w:softHyphen/>
        <w:t>се; не пре́</w:t>
        <w:softHyphen/>
        <w:t>зри и ме</w:t>
        <w:softHyphen/>
        <w:t>не́ ны́</w:t>
        <w:softHyphen/>
        <w:t>не, подо́б</w:t>
        <w:softHyphen/>
        <w:t>на</w:t>
        <w:softHyphen/>
        <w:t>го им, но, я́ко мно</w:t>
        <w:softHyphen/>
        <w:t>го</w:t>
        <w:softHyphen/>
        <w:t>це́н</w:t>
        <w:softHyphen/>
        <w:t>ное ми́</w:t>
        <w:softHyphen/>
        <w:t>ро, при</w:t>
        <w:softHyphen/>
        <w:t>ими́ песнь сию́: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4"/>
          <w:szCs w:val="38"/>
        </w:rPr>
      </w:pPr>
      <w:r>
        <w:rPr>
          <w:rFonts w:cs="MinionPro-Regular" w:ascii="MinionPro-Regular" w:hAnsi="MinionPro-Regular"/>
          <w:bCs/>
          <w:sz w:val="34"/>
          <w:szCs w:val="38"/>
        </w:rPr>
        <w:t>Иису́</w:t>
        <w:softHyphen/>
        <w:t>се, си́</w:t>
        <w:softHyphen/>
        <w:t>ло не</w:t>
        <w:softHyphen/>
        <w:t>по</w:t>
        <w:softHyphen/>
        <w:t>бе</w:t>
        <w:softHyphen/>
        <w:t>ди́</w:t>
        <w:softHyphen/>
        <w:t xml:space="preserve">ма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4"/>
          <w:szCs w:val="38"/>
        </w:rPr>
        <w:t>Иису́</w:t>
        <w:softHyphen/>
        <w:t>се, ми́</w:t>
        <w:softHyphen/>
        <w:t>лос</w:t>
        <w:softHyphen/>
        <w:t>те без</w:t>
        <w:softHyphen/>
        <w:t>ко</w:t>
        <w:softHyphen/>
        <w:t>не́ч</w:t>
        <w:softHyphen/>
        <w:t xml:space="preserve">ная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4"/>
          <w:szCs w:val="38"/>
        </w:rPr>
        <w:t>Иису́се, кра</w:t>
        <w:softHyphen/>
        <w:t>со</w:t>
        <w:softHyphen/>
        <w:t>то́ пре</w:t>
        <w:softHyphen/>
        <w:t>све́т</w:t>
        <w:softHyphen/>
        <w:t xml:space="preserve">ла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4"/>
          <w:szCs w:val="38"/>
        </w:rPr>
        <w:t>Иису́</w:t>
        <w:softHyphen/>
        <w:t>се, лю</w:t>
        <w:softHyphen/>
        <w:t>бы́ не</w:t>
        <w:softHyphen/>
        <w:t>из</w:t>
        <w:softHyphen/>
        <w:t>ре</w:t>
        <w:softHyphen/>
        <w:t>че́н</w:t>
        <w:softHyphen/>
        <w:t xml:space="preserve">ная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4"/>
          <w:szCs w:val="38"/>
        </w:rPr>
        <w:t>Иису́</w:t>
        <w:softHyphen/>
        <w:t>се, Сы́</w:t>
        <w:softHyphen/>
        <w:t>не Бо́</w:t>
        <w:softHyphen/>
        <w:t>га Жи</w:t>
        <w:softHyphen/>
        <w:t>ва́</w:t>
        <w:softHyphen/>
        <w:t xml:space="preserve">го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4"/>
          <w:szCs w:val="38"/>
        </w:rPr>
        <w:t>Иису́</w:t>
        <w:softHyphen/>
        <w:t>се, по</w:t>
        <w:softHyphen/>
        <w:t>ми́</w:t>
        <w:softHyphen/>
        <w:t>луй мя гре́ш</w:t>
        <w:softHyphen/>
        <w:t>на</w:t>
        <w:softHyphen/>
        <w:t xml:space="preserve">го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4"/>
          <w:szCs w:val="38"/>
        </w:rPr>
        <w:t>Иису́</w:t>
        <w:softHyphen/>
        <w:t>се, услы́ши мя в без</w:t>
        <w:softHyphen/>
        <w:t>за</w:t>
        <w:softHyphen/>
        <w:t>ко́</w:t>
        <w:softHyphen/>
        <w:t>ни</w:t>
        <w:softHyphen/>
        <w:t>их за</w:t>
        <w:softHyphen/>
        <w:t>ча́</w:t>
        <w:softHyphen/>
        <w:t>та</w:t>
        <w:softHyphen/>
        <w:t xml:space="preserve">го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4"/>
          <w:szCs w:val="38"/>
        </w:rPr>
        <w:t>Иису́</w:t>
        <w:softHyphen/>
        <w:t>се, очи́с</w:t>
        <w:softHyphen/>
        <w:t>ти мя во гре</w:t>
        <w:softHyphen/>
        <w:t>се́х рож</w:t>
        <w:softHyphen/>
        <w:t>де́н</w:t>
        <w:softHyphen/>
        <w:t>на</w:t>
        <w:softHyphen/>
        <w:t xml:space="preserve">го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4"/>
          <w:szCs w:val="38"/>
        </w:rPr>
        <w:t>Иису́</w:t>
        <w:softHyphen/>
        <w:t>се, нау</w:t>
        <w:softHyphen/>
        <w:t>чи́ мя не</w:t>
        <w:softHyphen/>
        <w:t>по</w:t>
        <w:softHyphen/>
        <w:t>тре́б</w:t>
        <w:softHyphen/>
        <w:t>на</w:t>
        <w:softHyphen/>
        <w:t xml:space="preserve">го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4"/>
          <w:szCs w:val="38"/>
        </w:rPr>
        <w:t>Иису́</w:t>
        <w:softHyphen/>
        <w:t>се, осве</w:t>
        <w:softHyphen/>
        <w:t>ти́ мя те́м</w:t>
        <w:softHyphen/>
        <w:t>на</w:t>
        <w:softHyphen/>
        <w:t xml:space="preserve">го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4"/>
          <w:szCs w:val="38"/>
        </w:rPr>
        <w:t>Иису́</w:t>
        <w:softHyphen/>
        <w:t>се, очи́с</w:t>
        <w:softHyphen/>
        <w:t>ти мя скве́р</w:t>
        <w:softHyphen/>
        <w:t>на</w:t>
        <w:softHyphen/>
        <w:t xml:space="preserve">го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4"/>
          <w:szCs w:val="38"/>
        </w:rPr>
        <w:t>Иису́</w:t>
        <w:softHyphen/>
        <w:t>се, воз</w:t>
        <w:softHyphen/>
        <w:t>ве</w:t>
        <w:softHyphen/>
        <w:t>ди́ мя блу́дна</w:t>
        <w:softHyphen/>
        <w:t xml:space="preserve">го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4"/>
          <w:szCs w:val="38"/>
        </w:rPr>
        <w:t>Иису́</w:t>
        <w:softHyphen/>
        <w:t>се, Сы́</w:t>
        <w:softHyphen/>
        <w:t>не Бо́</w:t>
        <w:softHyphen/>
        <w:t>жий, по</w:t>
        <w:softHyphen/>
        <w:t>ми́</w:t>
        <w:softHyphen/>
        <w:t>луй мя.</w:t>
      </w:r>
    </w:p>
    <w:p>
      <w:pPr>
        <w:pStyle w:val="Normal"/>
        <w:spacing w:lineRule="auto" w:line="240" w:before="360" w:after="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Кондак 4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Бу́</w:t>
        <w:softHyphen/>
        <w:t>рю внутрь име́яй по</w:t>
        <w:softHyphen/>
        <w:t>мыш</w:t>
        <w:softHyphen/>
        <w:t>ле́</w:t>
        <w:softHyphen/>
        <w:t>ний су</w:t>
        <w:softHyphen/>
        <w:t>мни́</w:t>
        <w:softHyphen/>
        <w:t>тель</w:t>
        <w:softHyphen/>
        <w:t>ных, Петр утопа́ше; уз</w:t>
        <w:softHyphen/>
        <w:t>ре́в же во пло́</w:t>
        <w:softHyphen/>
        <w:t>ти Тя су́</w:t>
        <w:softHyphen/>
        <w:t>ща, Иису́</w:t>
        <w:softHyphen/>
        <w:t>се, и по во</w:t>
        <w:softHyphen/>
        <w:t>да́м ходя́</w:t>
        <w:softHyphen/>
        <w:t>ща, по</w:t>
        <w:softHyphen/>
        <w:t>зна́ Тя Бо́</w:t>
        <w:softHyphen/>
        <w:t>га и́с</w:t>
        <w:softHyphen/>
        <w:t>тин</w:t>
        <w:softHyphen/>
        <w:t>на</w:t>
        <w:softHyphen/>
        <w:t>го и, ру</w:t>
        <w:softHyphen/>
        <w:t>ку́ спа</w:t>
        <w:softHyphen/>
        <w:t>се́</w:t>
        <w:softHyphen/>
        <w:t>ния по</w:t>
        <w:softHyphen/>
        <w:t>лу</w:t>
        <w:softHyphen/>
        <w:t>чи́в, ре</w:t>
        <w:softHyphen/>
        <w:t>че́: Алли</w:t>
        <w:softHyphen/>
        <w:t>лу́иа.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</w:r>
    </w:p>
    <w:p>
      <w:pPr>
        <w:pStyle w:val="Normal"/>
        <w:spacing w:lineRule="auto" w:line="240" w:before="240" w:after="12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Икос 4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Слы́</w:t>
        <w:softHyphen/>
        <w:t>ша сле</w:t>
        <w:softHyphen/>
        <w:t>пы́й ми</w:t>
        <w:softHyphen/>
        <w:t>мо</w:t>
        <w:softHyphen/>
        <w:t>хо</w:t>
        <w:softHyphen/>
        <w:t>дя́</w:t>
        <w:softHyphen/>
        <w:t>ща Тя, Го́с</w:t>
        <w:softHyphen/>
        <w:t>по</w:t>
        <w:softHyphen/>
        <w:t>ди, пу</w:t>
        <w:softHyphen/>
        <w:t>те́м во</w:t>
        <w:softHyphen/>
        <w:t>пия́</w:t>
        <w:softHyphen/>
        <w:t>ше: Иису́</w:t>
        <w:softHyphen/>
        <w:t>се, Сы́</w:t>
        <w:softHyphen/>
        <w:t>не Да</w:t>
        <w:softHyphen/>
        <w:t>ви́</w:t>
        <w:softHyphen/>
        <w:t>дов, по</w:t>
        <w:softHyphen/>
        <w:t>ми́</w:t>
        <w:softHyphen/>
        <w:t>луй мя! И, при</w:t>
        <w:softHyphen/>
        <w:t>зва́в, от</w:t>
        <w:softHyphen/>
        <w:t>ве́рзл еси́ о́чи его́. Про</w:t>
        <w:softHyphen/>
        <w:t>све</w:t>
        <w:softHyphen/>
        <w:t>ти́ у́бо ми́</w:t>
        <w:softHyphen/>
        <w:t>лос</w:t>
        <w:softHyphen/>
        <w:t>тию Твое́ю о́чи мы́с</w:t>
        <w:softHyphen/>
        <w:t>лен</w:t>
        <w:softHyphen/>
        <w:t>ныя сердца́ и ме</w:t>
        <w:softHyphen/>
        <w:t>не́, во</w:t>
        <w:softHyphen/>
        <w:t>пию́</w:t>
        <w:softHyphen/>
        <w:t>ща Ти и гла</w:t>
        <w:softHyphen/>
        <w:t>го́</w:t>
        <w:softHyphen/>
        <w:t>лю</w:t>
        <w:softHyphen/>
        <w:t>ща: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вы́ш</w:t>
        <w:softHyphen/>
        <w:t>них Со</w:t>
        <w:softHyphen/>
        <w:t>зда́</w:t>
        <w:softHyphen/>
        <w:t>те</w:t>
        <w:softHyphen/>
        <w:t xml:space="preserve">лю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ни́ж</w:t>
        <w:softHyphen/>
        <w:t>них Ис</w:t>
        <w:softHyphen/>
        <w:t>ку</w:t>
        <w:softHyphen/>
        <w:t>пи́</w:t>
        <w:softHyphen/>
        <w:t>те</w:t>
        <w:softHyphen/>
        <w:t xml:space="preserve">лю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пре</w:t>
        <w:softHyphen/>
        <w:t>ис</w:t>
        <w:softHyphen/>
        <w:t>по́д</w:t>
        <w:softHyphen/>
        <w:t>них по</w:t>
        <w:softHyphen/>
        <w:t>тре</w:t>
        <w:softHyphen/>
        <w:t>би́</w:t>
        <w:softHyphen/>
        <w:t>те</w:t>
        <w:softHyphen/>
        <w:t xml:space="preserve">лю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всея́ тва́</w:t>
        <w:softHyphen/>
        <w:t>ри украси́</w:t>
        <w:softHyphen/>
        <w:t>те</w:t>
        <w:softHyphen/>
        <w:t xml:space="preserve">лю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ду́</w:t>
        <w:softHyphen/>
        <w:t>ши моея́ уте́</w:t>
        <w:softHyphen/>
        <w:t>ши</w:t>
        <w:softHyphen/>
        <w:t>те</w:t>
        <w:softHyphen/>
        <w:t xml:space="preserve">лю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ума́ моего́ про</w:t>
        <w:softHyphen/>
        <w:t>све</w:t>
        <w:softHyphen/>
        <w:t>ти́</w:t>
        <w:softHyphen/>
        <w:t>те</w:t>
        <w:softHyphen/>
        <w:t xml:space="preserve">лю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ерд</w:t>
        <w:softHyphen/>
        <w:t>ца́ мо</w:t>
        <w:softHyphen/>
        <w:t>его́ ве</w:t>
        <w:softHyphen/>
        <w:t>се́</w:t>
        <w:softHyphen/>
        <w:t xml:space="preserve">ли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те́</w:t>
        <w:softHyphen/>
        <w:t>ла мо</w:t>
        <w:softHyphen/>
        <w:t>его́ здра́</w:t>
        <w:softHyphen/>
        <w:t xml:space="preserve">ви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па́</w:t>
        <w:softHyphen/>
        <w:t>се мой, спа</w:t>
        <w:softHyphen/>
        <w:t xml:space="preserve">си́ м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ве́те мой, про</w:t>
        <w:softHyphen/>
        <w:t>све</w:t>
        <w:softHyphen/>
        <w:t xml:space="preserve">ти́ мя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му́</w:t>
        <w:softHyphen/>
        <w:t>ки вся́</w:t>
        <w:softHyphen/>
        <w:t>кия из</w:t>
        <w:softHyphen/>
        <w:t>ба́</w:t>
        <w:softHyphen/>
        <w:t xml:space="preserve">ви м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па</w:t>
        <w:softHyphen/>
        <w:t>си́ мя, не</w:t>
        <w:softHyphen/>
        <w:t>до</w:t>
        <w:softHyphen/>
        <w:t>сто́й</w:t>
        <w:softHyphen/>
        <w:t>на</w:t>
        <w:softHyphen/>
        <w:t xml:space="preserve">го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ы́</w:t>
        <w:softHyphen/>
        <w:t>не Бо́</w:t>
        <w:softHyphen/>
        <w:t>жий, поми́луй мя.</w:t>
      </w:r>
    </w:p>
    <w:p>
      <w:pPr>
        <w:pStyle w:val="Normal"/>
        <w:spacing w:lineRule="auto" w:line="240" w:before="240" w:after="12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Кондак 5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Бо</w:t>
        <w:softHyphen/>
        <w:t>го</w:t>
        <w:softHyphen/>
        <w:t>то́ч</w:t>
        <w:softHyphen/>
        <w:t>ною Кро́</w:t>
        <w:softHyphen/>
        <w:t>вию я́ко</w:t>
        <w:softHyphen/>
        <w:t>же ис</w:t>
        <w:softHyphen/>
        <w:t>ку</w:t>
        <w:softHyphen/>
        <w:t>пи́л еси́ нас дре́в</w:t>
        <w:softHyphen/>
        <w:t>ле от зако́нныя кля́т</w:t>
        <w:softHyphen/>
        <w:t>вы, Иису́</w:t>
        <w:softHyphen/>
        <w:t>се, си́</w:t>
        <w:softHyphen/>
        <w:t>це из</w:t>
        <w:softHyphen/>
        <w:t>ми́ нас от се́</w:t>
        <w:softHyphen/>
        <w:t>ти, е́ю</w:t>
        <w:softHyphen/>
        <w:t>же змий за</w:t>
        <w:softHyphen/>
        <w:t>пя́т ны страсть</w:t>
        <w:softHyphen/>
        <w:t>ми́ плот</w:t>
        <w:softHyphen/>
        <w:t>ски́</w:t>
        <w:softHyphen/>
        <w:t>ми, и блу́д</w:t>
        <w:softHyphen/>
        <w:t>ным на</w:t>
        <w:softHyphen/>
        <w:t>важ</w:t>
        <w:softHyphen/>
        <w:t>де́</w:t>
        <w:softHyphen/>
        <w:t>ни</w:t>
        <w:softHyphen/>
        <w:t>ем, и злым уны́</w:t>
        <w:softHyphen/>
        <w:t>нием, во</w:t>
        <w:softHyphen/>
        <w:t>пию́</w:t>
        <w:softHyphen/>
        <w:t>щия Ти: Алли</w:t>
        <w:softHyphen/>
        <w:t>лу́иа.</w:t>
      </w:r>
    </w:p>
    <w:p>
      <w:pPr>
        <w:pStyle w:val="Normal"/>
        <w:spacing w:lineRule="auto" w:line="240" w:before="240" w:after="12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Икос 5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Ви́</w:t>
        <w:softHyphen/>
        <w:t>дев</w:t>
        <w:softHyphen/>
        <w:t>ше о́т</w:t>
        <w:softHyphen/>
        <w:t>ро</w:t>
        <w:softHyphen/>
        <w:t>цы ев</w:t>
        <w:softHyphen/>
        <w:t>ре́й</w:t>
        <w:softHyphen/>
        <w:t>стии во о́б</w:t>
        <w:softHyphen/>
        <w:t>ра</w:t>
        <w:softHyphen/>
        <w:t>зе че</w:t>
        <w:softHyphen/>
        <w:t>ло</w:t>
        <w:softHyphen/>
        <w:t>ве́</w:t>
        <w:softHyphen/>
        <w:t>чес</w:t>
        <w:softHyphen/>
        <w:t>тем Созда́вша</w:t>
        <w:softHyphen/>
        <w:t>го ру</w:t>
        <w:softHyphen/>
        <w:t>ко́ю че</w:t>
        <w:softHyphen/>
        <w:t>ло</w:t>
        <w:softHyphen/>
        <w:t>ве́</w:t>
        <w:softHyphen/>
        <w:t>ка, и Вла</w:t>
        <w:softHyphen/>
        <w:t>ды́</w:t>
        <w:softHyphen/>
        <w:t>ку ра</w:t>
        <w:softHyphen/>
        <w:t>зу</w:t>
        <w:softHyphen/>
        <w:t>ме́в</w:t>
        <w:softHyphen/>
        <w:t>ше Его́, потща́</w:t>
        <w:softHyphen/>
        <w:t>ша</w:t>
        <w:softHyphen/>
        <w:t>ся ве́твь</w:t>
        <w:softHyphen/>
        <w:t>ми уго</w:t>
        <w:softHyphen/>
        <w:t>ди́</w:t>
        <w:softHyphen/>
        <w:t>ти Ему́, оса́н</w:t>
        <w:softHyphen/>
        <w:t>на во</w:t>
        <w:softHyphen/>
        <w:t>пию́</w:t>
        <w:softHyphen/>
        <w:t>ще. Мы же песнь при</w:t>
        <w:softHyphen/>
        <w:t>но́</w:t>
        <w:softHyphen/>
        <w:t>сим Ти, гла</w:t>
        <w:softHyphen/>
        <w:t>го́</w:t>
        <w:softHyphen/>
        <w:t>лю</w:t>
        <w:softHyphen/>
        <w:t>ще: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Бо́</w:t>
        <w:softHyphen/>
        <w:t>же и́с</w:t>
        <w:softHyphen/>
        <w:t>тин</w:t>
        <w:softHyphen/>
        <w:t xml:space="preserve">ный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ы́</w:t>
        <w:softHyphen/>
        <w:t>не Да</w:t>
        <w:softHyphen/>
        <w:t>ви́</w:t>
        <w:softHyphen/>
        <w:t xml:space="preserve">дов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Царю́ пре</w:t>
        <w:softHyphen/>
        <w:t>сла́в</w:t>
        <w:softHyphen/>
        <w:t xml:space="preserve">ный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А́гн</w:t>
        <w:softHyphen/>
        <w:t>че не</w:t>
        <w:softHyphen/>
        <w:t>по</w:t>
        <w:softHyphen/>
        <w:t>ро́ч</w:t>
        <w:softHyphen/>
        <w:t xml:space="preserve">ный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Па́сты</w:t>
        <w:softHyphen/>
        <w:t>рю пре</w:t>
        <w:softHyphen/>
        <w:t>ди́в</w:t>
        <w:softHyphen/>
        <w:t xml:space="preserve">ный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хра</w:t>
        <w:softHyphen/>
        <w:t>ни́</w:t>
        <w:softHyphen/>
        <w:t>те</w:t>
        <w:softHyphen/>
        <w:t>лю во мла́</w:t>
        <w:softHyphen/>
        <w:t>до</w:t>
        <w:softHyphen/>
        <w:t xml:space="preserve">сти мое́й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кор</w:t>
        <w:softHyphen/>
        <w:t>ми́</w:t>
        <w:softHyphen/>
        <w:t>те</w:t>
        <w:softHyphen/>
        <w:t>лю во ю́нос</w:t>
        <w:softHyphen/>
        <w:t xml:space="preserve">ти мое́й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по</w:t>
        <w:softHyphen/>
        <w:t>хва</w:t>
        <w:softHyphen/>
        <w:t>ло́ в ста́рос</w:t>
        <w:softHyphen/>
        <w:t xml:space="preserve">ти мое́й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на</w:t>
        <w:softHyphen/>
        <w:t>де́ж</w:t>
        <w:softHyphen/>
        <w:t>де в сме́р</w:t>
        <w:softHyphen/>
        <w:t xml:space="preserve">ти мое́й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живо</w:t>
        <w:softHyphen/>
        <w:t>те́ по сме́р</w:t>
        <w:softHyphen/>
        <w:t xml:space="preserve">ти мое́й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уте</w:t>
        <w:softHyphen/>
        <w:t>ше́</w:t>
        <w:softHyphen/>
        <w:t>ние мое́ на су</w:t>
        <w:softHyphen/>
        <w:t>де́ Тво</w:t>
        <w:softHyphen/>
        <w:t xml:space="preserve">е́м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же</w:t>
        <w:softHyphen/>
        <w:t>ла́</w:t>
        <w:softHyphen/>
        <w:t>ние мое́, не по</w:t>
        <w:softHyphen/>
        <w:t>сра</w:t>
        <w:softHyphen/>
        <w:t>ми́ ме</w:t>
        <w:softHyphen/>
        <w:t>не́ тог</w:t>
        <w:softHyphen/>
        <w:t xml:space="preserve">да́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ы́</w:t>
        <w:softHyphen/>
        <w:t>не Бо́</w:t>
        <w:softHyphen/>
        <w:t>жий, по</w:t>
        <w:softHyphen/>
        <w:t>ми́</w:t>
        <w:softHyphen/>
        <w:t>луй мя.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</w:r>
    </w:p>
    <w:p>
      <w:pPr>
        <w:pStyle w:val="Normal"/>
        <w:spacing w:lineRule="auto" w:line="240" w:before="480" w:after="24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Кондак 6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Про</w:t>
        <w:softHyphen/>
        <w:t>по</w:t>
        <w:softHyphen/>
        <w:t>ве́д</w:t>
        <w:softHyphen/>
        <w:t>ник бо</w:t>
        <w:softHyphen/>
        <w:t>го</w:t>
        <w:softHyphen/>
        <w:t>но́с</w:t>
        <w:softHyphen/>
        <w:t>ных ве</w:t>
        <w:softHyphen/>
        <w:t>ща́</w:t>
        <w:softHyphen/>
        <w:t>ние и гла</w:t>
        <w:softHyphen/>
        <w:t>го́</w:t>
        <w:softHyphen/>
        <w:t>лы ис</w:t>
        <w:softHyphen/>
        <w:t>пол</w:t>
        <w:softHyphen/>
        <w:t>ня́я, Иису́</w:t>
        <w:softHyphen/>
        <w:t>се, на зем</w:t>
        <w:softHyphen/>
        <w:t>ли́ я́вль</w:t>
        <w:softHyphen/>
        <w:t>ся и с че</w:t>
        <w:softHyphen/>
        <w:t>ло</w:t>
        <w:softHyphen/>
        <w:t>ве́</w:t>
        <w:softHyphen/>
        <w:t>ки Не</w:t>
        <w:softHyphen/>
        <w:t>вме</w:t>
        <w:softHyphen/>
        <w:t>сти́</w:t>
        <w:softHyphen/>
        <w:t>мый по</w:t>
        <w:softHyphen/>
        <w:t>жи́л еси́, и бо</w:t>
        <w:softHyphen/>
        <w:t>ле́з</w:t>
        <w:softHyphen/>
        <w:t>ни на́</w:t>
        <w:softHyphen/>
        <w:t>ша подъ</w:t>
        <w:softHyphen/>
        <w:t>я́л еси́, от</w:t>
        <w:softHyphen/>
        <w:t>ню́</w:t>
        <w:softHyphen/>
        <w:t>ду</w:t>
        <w:softHyphen/>
        <w:t>же ра́</w:t>
        <w:softHyphen/>
        <w:t>на</w:t>
        <w:softHyphen/>
        <w:t>ми Тво</w:t>
        <w:softHyphen/>
        <w:t>и́ми мы ис</w:t>
        <w:softHyphen/>
        <w:t>це</w:t>
        <w:softHyphen/>
        <w:t>ле́в</w:t>
        <w:softHyphen/>
        <w:t>ше, пе́</w:t>
        <w:softHyphen/>
        <w:t>ти на</w:t>
        <w:softHyphen/>
        <w:t>вы</w:t>
        <w:softHyphen/>
        <w:t>ко́</w:t>
        <w:softHyphen/>
        <w:t>хом: Алли</w:t>
        <w:softHyphen/>
        <w:t>лу́иа.</w:t>
      </w:r>
    </w:p>
    <w:p>
      <w:pPr>
        <w:pStyle w:val="Normal"/>
        <w:spacing w:lineRule="auto" w:line="240" w:before="240" w:after="24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Икос 6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Воз</w:t>
        <w:softHyphen/>
        <w:t>сия́ все</w:t>
        <w:softHyphen/>
        <w:t>ле́н</w:t>
        <w:softHyphen/>
        <w:t>ней про</w:t>
        <w:softHyphen/>
        <w:t>све</w:t>
        <w:softHyphen/>
        <w:t>ще́</w:t>
        <w:softHyphen/>
        <w:t>ние и́с</w:t>
        <w:softHyphen/>
        <w:t>ти</w:t>
        <w:softHyphen/>
        <w:t>ны Твоея́, и от</w:t>
        <w:softHyphen/>
        <w:t>гна́</w:t>
        <w:softHyphen/>
        <w:t>ся лесть бе</w:t>
        <w:softHyphen/>
        <w:t>со́в</w:t>
        <w:softHyphen/>
        <w:t>ская: и́до</w:t>
        <w:softHyphen/>
        <w:t>ли бо, Спа́</w:t>
        <w:softHyphen/>
        <w:t>се наш, не тер</w:t>
        <w:softHyphen/>
        <w:t>пя́</w:t>
        <w:softHyphen/>
        <w:t>ще Твоея́ кре́пос</w:t>
        <w:softHyphen/>
        <w:t>ти, па</w:t>
        <w:softHyphen/>
        <w:t>до́</w:t>
        <w:softHyphen/>
        <w:t>ша. Мы же, спа</w:t>
        <w:softHyphen/>
        <w:t>се́</w:t>
        <w:softHyphen/>
        <w:t>ние по</w:t>
        <w:softHyphen/>
        <w:t>лу</w:t>
        <w:softHyphen/>
        <w:t>чи́в</w:t>
        <w:softHyphen/>
        <w:t>ше, во</w:t>
        <w:softHyphen/>
        <w:t>пи</w:t>
        <w:softHyphen/>
        <w:t>е́м Ти: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и́с</w:t>
        <w:softHyphen/>
        <w:t>ти</w:t>
        <w:softHyphen/>
        <w:t>но, лесть от</w:t>
        <w:softHyphen/>
        <w:t>го</w:t>
        <w:softHyphen/>
        <w:t>ня́</w:t>
        <w:softHyphen/>
        <w:t xml:space="preserve">ща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ве́</w:t>
        <w:softHyphen/>
        <w:t>те, пре</w:t>
        <w:softHyphen/>
        <w:t>вы́ш</w:t>
        <w:softHyphen/>
        <w:t>ший всех све́т</w:t>
        <w:softHyphen/>
        <w:t>лос</w:t>
        <w:softHyphen/>
        <w:t xml:space="preserve">тей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Ца</w:t>
        <w:softHyphen/>
        <w:t>рю́, пре</w:t>
        <w:softHyphen/>
        <w:t>мо</w:t>
        <w:softHyphen/>
        <w:t>га́</w:t>
        <w:softHyphen/>
        <w:t>яй всех кре́</w:t>
        <w:softHyphen/>
        <w:t>пос</w:t>
        <w:softHyphen/>
        <w:t xml:space="preserve">ти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Бо́</w:t>
        <w:softHyphen/>
        <w:t>же, пре</w:t>
        <w:softHyphen/>
        <w:t>бы</w:t>
        <w:softHyphen/>
        <w:t>ва́яй в ми́</w:t>
        <w:softHyphen/>
        <w:t>лос</w:t>
        <w:softHyphen/>
        <w:t xml:space="preserve">ти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Хле́</w:t>
        <w:softHyphen/>
        <w:t>бе Живо́тный, на</w:t>
        <w:softHyphen/>
        <w:t>сы́</w:t>
        <w:softHyphen/>
        <w:t>ти мя а́л</w:t>
        <w:softHyphen/>
        <w:t>чу</w:t>
        <w:softHyphen/>
        <w:t>ща</w:t>
        <w:softHyphen/>
        <w:t xml:space="preserve">го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ис</w:t>
        <w:softHyphen/>
        <w:t>то́ч</w:t>
        <w:softHyphen/>
        <w:t>ни</w:t>
        <w:softHyphen/>
        <w:t>че ра́</w:t>
        <w:softHyphen/>
        <w:t>зу</w:t>
        <w:softHyphen/>
        <w:t>ма, на</w:t>
        <w:softHyphen/>
        <w:t>по́й мя жа́ж</w:t>
        <w:softHyphen/>
        <w:t>ду</w:t>
        <w:softHyphen/>
        <w:t>ща</w:t>
        <w:softHyphen/>
        <w:t xml:space="preserve">го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оде́ж</w:t>
        <w:softHyphen/>
        <w:t>до ве</w:t>
        <w:softHyphen/>
        <w:t>се́</w:t>
        <w:softHyphen/>
        <w:t>лия, оде́й мя тле́нна</w:t>
        <w:softHyphen/>
        <w:t xml:space="preserve">го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по</w:t>
        <w:softHyphen/>
        <w:t>кро́</w:t>
        <w:softHyphen/>
        <w:t>ве ра́</w:t>
        <w:softHyphen/>
        <w:t>дос</w:t>
        <w:softHyphen/>
        <w:t>ти, по</w:t>
        <w:softHyphen/>
        <w:t>кры́й мя не</w:t>
        <w:softHyphen/>
        <w:t>до</w:t>
        <w:softHyphen/>
        <w:t>сто́й</w:t>
        <w:softHyphen/>
        <w:t>на</w:t>
        <w:softHyphen/>
        <w:t xml:space="preserve">го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по</w:t>
        <w:softHyphen/>
        <w:t>да́</w:t>
        <w:softHyphen/>
        <w:t>те</w:t>
        <w:softHyphen/>
        <w:t>лю про</w:t>
        <w:softHyphen/>
        <w:t>ся́</w:t>
        <w:softHyphen/>
        <w:t>щим, даждь мне плач за гре</w:t>
        <w:softHyphen/>
        <w:t xml:space="preserve">хи́ моя́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об</w:t>
        <w:softHyphen/>
        <w:t>ре́</w:t>
        <w:softHyphen/>
        <w:t>те</w:t>
        <w:softHyphen/>
        <w:t>ние и́щу</w:t>
        <w:softHyphen/>
        <w:t>щим, об</w:t>
        <w:softHyphen/>
        <w:t>ря́</w:t>
        <w:softHyphen/>
        <w:t>щи ду́</w:t>
        <w:softHyphen/>
        <w:t xml:space="preserve">шу мою́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отвер</w:t>
        <w:softHyphen/>
        <w:t>зи́</w:t>
        <w:softHyphen/>
        <w:t>те</w:t>
        <w:softHyphen/>
        <w:t>лю тол</w:t>
        <w:softHyphen/>
        <w:t>ку́</w:t>
        <w:softHyphen/>
        <w:t>щим, от</w:t>
        <w:softHyphen/>
        <w:t>ве́р</w:t>
        <w:softHyphen/>
        <w:t>зи се́рд</w:t>
        <w:softHyphen/>
        <w:t>це мое́ окая́н</w:t>
        <w:softHyphen/>
        <w:t xml:space="preserve">но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се, Ис</w:t>
        <w:softHyphen/>
        <w:t>ку</w:t>
        <w:softHyphen/>
        <w:t>пи́</w:t>
        <w:softHyphen/>
        <w:t>те</w:t>
        <w:softHyphen/>
        <w:t>лю гре́ш</w:t>
        <w:softHyphen/>
        <w:t>ных, очи́с</w:t>
        <w:softHyphen/>
        <w:t>ти без</w:t>
        <w:softHyphen/>
        <w:t>за</w:t>
        <w:softHyphen/>
        <w:t>ко́</w:t>
        <w:softHyphen/>
        <w:t xml:space="preserve">ния моя́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се, Сы́</w:t>
        <w:softHyphen/>
        <w:t>не Бо́</w:t>
        <w:softHyphen/>
        <w:t>жий, по</w:t>
        <w:softHyphen/>
        <w:t>ми́</w:t>
        <w:softHyphen/>
        <w:t>луй мя.</w:t>
      </w:r>
    </w:p>
    <w:p>
      <w:pPr>
        <w:pStyle w:val="Normal"/>
        <w:spacing w:lineRule="auto" w:line="240" w:before="480" w:after="12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Кондак 7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Хо</w:t>
        <w:softHyphen/>
        <w:t>тя́ со</w:t>
        <w:softHyphen/>
        <w:t>кро</w:t>
        <w:softHyphen/>
        <w:t>ве́н</w:t>
        <w:softHyphen/>
        <w:t>ную та́й</w:t>
        <w:softHyphen/>
        <w:t>ну от ве́</w:t>
        <w:softHyphen/>
        <w:t>ка от</w:t>
        <w:softHyphen/>
        <w:t>кры́</w:t>
        <w:softHyphen/>
        <w:t>ти, я́ко ов</w:t>
        <w:softHyphen/>
        <w:t>ча́ на заколе́</w:t>
        <w:softHyphen/>
        <w:t>ние ве</w:t>
        <w:softHyphen/>
        <w:t>де́н был еси́, Иису́</w:t>
        <w:softHyphen/>
        <w:t>се, и я́ко а́г</w:t>
        <w:softHyphen/>
        <w:t>нец пря́</w:t>
        <w:softHyphen/>
        <w:t>мо стригу́ща</w:t>
        <w:softHyphen/>
        <w:t>го его́ без</w:t>
        <w:softHyphen/>
        <w:t>гла́</w:t>
        <w:softHyphen/>
        <w:t>сен, и я́ко Бог из ме́рт</w:t>
        <w:softHyphen/>
        <w:t>вых вос</w:t>
        <w:softHyphen/>
        <w:t>кре́сл еси́, и со сла́</w:t>
        <w:softHyphen/>
        <w:t>вою на не</w:t>
        <w:softHyphen/>
        <w:t>бе</w:t>
        <w:softHyphen/>
        <w:t>са́ воз</w:t>
        <w:softHyphen/>
        <w:t>не́сл</w:t>
        <w:softHyphen/>
        <w:t>ся еси́, и нас со</w:t>
        <w:softHyphen/>
        <w:t>воз</w:t>
        <w:softHyphen/>
        <w:t>дви́гл еси́, зо</w:t>
        <w:softHyphen/>
        <w:t>ву́</w:t>
        <w:softHyphen/>
        <w:t>щих: Алли</w:t>
        <w:softHyphen/>
        <w:t>лу́иа.</w:t>
      </w:r>
    </w:p>
    <w:p>
      <w:pPr>
        <w:pStyle w:val="Normal"/>
        <w:spacing w:lineRule="auto" w:line="240" w:before="240" w:after="12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Икос 7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Ди́в</w:t>
        <w:softHyphen/>
        <w:t>ную по</w:t>
        <w:softHyphen/>
        <w:t>ка</w:t>
        <w:softHyphen/>
        <w:t>за́ тварь, яв</w:t>
        <w:softHyphen/>
        <w:t>ле́й</w:t>
        <w:softHyphen/>
        <w:t>ся Тво</w:t>
        <w:softHyphen/>
        <w:t>ре́ц нам: без се́</w:t>
        <w:softHyphen/>
        <w:t>ме</w:t>
        <w:softHyphen/>
        <w:t>не от Де́вы во</w:t>
        <w:softHyphen/>
        <w:t>пло</w:t>
        <w:softHyphen/>
        <w:t>ти́</w:t>
        <w:softHyphen/>
        <w:t>ся, из гро́</w:t>
        <w:softHyphen/>
        <w:t>ба, пе</w:t>
        <w:softHyphen/>
        <w:t>ча́</w:t>
        <w:softHyphen/>
        <w:t>ти не ру</w:t>
        <w:softHyphen/>
        <w:t>ши́в, вос</w:t>
        <w:softHyphen/>
        <w:t>кре́</w:t>
        <w:softHyphen/>
        <w:t>се, и ко апо́с</w:t>
        <w:softHyphen/>
        <w:t>то</w:t>
        <w:softHyphen/>
        <w:t>лом, две́</w:t>
        <w:softHyphen/>
        <w:t>рем за</w:t>
        <w:softHyphen/>
        <w:t>тво</w:t>
        <w:softHyphen/>
        <w:t>ре́н</w:t>
        <w:softHyphen/>
        <w:t>ным, с пло́</w:t>
        <w:softHyphen/>
        <w:t>тию вни́</w:t>
        <w:softHyphen/>
        <w:t>де. Те́м</w:t>
        <w:softHyphen/>
        <w:t>же чудя́</w:t>
        <w:softHyphen/>
        <w:t>щеся, вос</w:t>
        <w:softHyphen/>
        <w:t>по</w:t>
        <w:softHyphen/>
        <w:t>и́м: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ло́</w:t>
        <w:softHyphen/>
        <w:t>ве не</w:t>
        <w:softHyphen/>
        <w:t>об</w:t>
        <w:softHyphen/>
        <w:t>ыме́н</w:t>
        <w:softHyphen/>
        <w:t xml:space="preserve">ный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ло́</w:t>
        <w:softHyphen/>
        <w:t>ве не</w:t>
        <w:softHyphen/>
        <w:t>со</w:t>
        <w:softHyphen/>
        <w:t>гля</w:t>
        <w:softHyphen/>
        <w:t>да́е</w:t>
        <w:softHyphen/>
        <w:t xml:space="preserve">мый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и́</w:t>
        <w:softHyphen/>
        <w:t>ло не</w:t>
        <w:softHyphen/>
        <w:t>по</w:t>
        <w:softHyphen/>
        <w:t>сти</w:t>
        <w:softHyphen/>
        <w:t>жи́</w:t>
        <w:softHyphen/>
        <w:t xml:space="preserve">ма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му́</w:t>
        <w:softHyphen/>
        <w:t>дро</w:t>
        <w:softHyphen/>
        <w:t xml:space="preserve">сте недомы́слимая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Бо</w:t>
        <w:softHyphen/>
        <w:t>жест</w:t>
        <w:softHyphen/>
        <w:t>во́ не</w:t>
        <w:softHyphen/>
        <w:t>опи</w:t>
        <w:softHyphen/>
        <w:t>са́н</w:t>
        <w:softHyphen/>
        <w:t xml:space="preserve">но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госпо́д</w:t>
        <w:softHyphen/>
        <w:t>ство не</w:t>
        <w:softHyphen/>
        <w:t>ис</w:t>
        <w:softHyphen/>
        <w:t>че́т</w:t>
        <w:softHyphen/>
        <w:t xml:space="preserve">но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ца́рст</w:t>
        <w:softHyphen/>
        <w:t>во не</w:t>
        <w:softHyphen/>
        <w:t>по</w:t>
        <w:softHyphen/>
        <w:t>бе</w:t>
        <w:softHyphen/>
        <w:t>ди́</w:t>
        <w:softHyphen/>
        <w:t xml:space="preserve">мо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се, вла</w:t>
        <w:softHyphen/>
        <w:t>ды́</w:t>
        <w:softHyphen/>
        <w:t>чест</w:t>
        <w:softHyphen/>
        <w:t>во без</w:t>
        <w:softHyphen/>
        <w:t>ко</w:t>
        <w:softHyphen/>
        <w:t>не́ч</w:t>
        <w:softHyphen/>
        <w:t xml:space="preserve">но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кре́</w:t>
        <w:softHyphen/>
        <w:t>пос</w:t>
        <w:softHyphen/>
        <w:t xml:space="preserve">те высоча́йша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вла́</w:t>
        <w:softHyphen/>
        <w:t>сте ве́ч</w:t>
        <w:softHyphen/>
        <w:t xml:space="preserve">ная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Тво́р</w:t>
        <w:softHyphen/>
        <w:t>че мой, уще́д</w:t>
        <w:softHyphen/>
        <w:t xml:space="preserve">ри м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па́</w:t>
        <w:softHyphen/>
        <w:t>се мой, спа</w:t>
        <w:softHyphen/>
        <w:t xml:space="preserve">си́ мя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ы́</w:t>
        <w:softHyphen/>
        <w:t>не Бо́жий, по</w:t>
        <w:softHyphen/>
        <w:t>ми́</w:t>
        <w:softHyphen/>
        <w:t>луй мя.</w:t>
      </w:r>
    </w:p>
    <w:p>
      <w:pPr>
        <w:pStyle w:val="Normal"/>
        <w:spacing w:lineRule="auto" w:line="240" w:before="240" w:after="12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Кондак 8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Стра́н</w:t>
        <w:softHyphen/>
        <w:t>но Бо́</w:t>
        <w:softHyphen/>
        <w:t>га во</w:t>
        <w:softHyphen/>
        <w:t>че</w:t>
        <w:softHyphen/>
        <w:t>ло</w:t>
        <w:softHyphen/>
        <w:t>ве́ч</w:t>
        <w:softHyphen/>
        <w:t>ша</w:t>
        <w:softHyphen/>
        <w:t>ся ви́</w:t>
        <w:softHyphen/>
        <w:t>дя</w:t>
        <w:softHyphen/>
        <w:t>ще, устра</w:t>
        <w:softHyphen/>
        <w:t>ни́м</w:t>
        <w:softHyphen/>
        <w:t>ся су́ет</w:t>
        <w:softHyphen/>
        <w:t>на</w:t>
        <w:softHyphen/>
        <w:t>го ми́</w:t>
        <w:softHyphen/>
        <w:t>ра и ум на Бо</w:t>
        <w:softHyphen/>
        <w:t>же́ст</w:t>
        <w:softHyphen/>
        <w:t>вен</w:t>
        <w:softHyphen/>
        <w:t>ная воз</w:t>
        <w:softHyphen/>
        <w:t>ло</w:t>
        <w:softHyphen/>
        <w:t>жи́м. Се</w:t>
        <w:softHyphen/>
        <w:t>го́ бо ра́</w:t>
        <w:softHyphen/>
        <w:t>ди Бог на зе́м</w:t>
        <w:softHyphen/>
        <w:t>лю сни́</w:t>
        <w:softHyphen/>
        <w:t>де, да нас на не</w:t>
        <w:softHyphen/>
        <w:t>бе</w:t>
        <w:softHyphen/>
        <w:t>са́ воз</w:t>
        <w:softHyphen/>
        <w:t>ве</w:t>
        <w:softHyphen/>
        <w:t>де́т, во</w:t>
        <w:softHyphen/>
        <w:t>пию́</w:t>
        <w:softHyphen/>
        <w:t>щих Ему́: Алли</w:t>
        <w:softHyphen/>
        <w:t>лу́иа.</w:t>
      </w:r>
    </w:p>
    <w:p>
      <w:pPr>
        <w:pStyle w:val="Normal"/>
        <w:spacing w:lineRule="auto" w:line="240" w:before="240" w:after="12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Икос 8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Весь бе в ни́ж</w:t>
        <w:softHyphen/>
        <w:t>них, и вы́ш</w:t>
        <w:softHyphen/>
        <w:t>них ни</w:t>
        <w:softHyphen/>
        <w:t>ка́</w:t>
        <w:softHyphen/>
        <w:t>ко</w:t>
        <w:softHyphen/>
        <w:t>же от</w:t>
        <w:softHyphen/>
        <w:t>сту</w:t>
        <w:softHyphen/>
        <w:t>пи́ Не</w:t>
        <w:softHyphen/>
        <w:t>ис</w:t>
        <w:softHyphen/>
        <w:t>че́т</w:t>
        <w:softHyphen/>
        <w:t>ный, ег</w:t>
        <w:softHyphen/>
        <w:t>да́ во́</w:t>
        <w:softHyphen/>
        <w:t>лею нас ра́</w:t>
        <w:softHyphen/>
        <w:t>ди по</w:t>
        <w:softHyphen/>
        <w:t>стра</w:t>
        <w:softHyphen/>
        <w:t>да́, и сме́р</w:t>
        <w:softHyphen/>
        <w:t>тию Свое́ю на́</w:t>
        <w:softHyphen/>
        <w:t>шу смерть умерт</w:t>
        <w:softHyphen/>
        <w:t>ви́, и вос</w:t>
        <w:softHyphen/>
        <w:t>кре</w:t>
        <w:softHyphen/>
        <w:t>се́</w:t>
        <w:softHyphen/>
        <w:t>ни</w:t>
        <w:softHyphen/>
        <w:t>ем жи</w:t>
        <w:softHyphen/>
        <w:t>во́т да</w:t>
        <w:softHyphen/>
        <w:t>ро</w:t>
        <w:softHyphen/>
        <w:t>ва́ пою́</w:t>
        <w:softHyphen/>
        <w:t>щим: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ла́</w:t>
        <w:softHyphen/>
        <w:t>дос</w:t>
        <w:softHyphen/>
        <w:t>те сер</w:t>
        <w:softHyphen/>
        <w:t>де́ч</w:t>
        <w:softHyphen/>
        <w:t xml:space="preserve">на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кре́</w:t>
        <w:softHyphen/>
        <w:t>пос</w:t>
        <w:softHyphen/>
        <w:t>те те</w:t>
        <w:softHyphen/>
        <w:t>ле́с</w:t>
        <w:softHyphen/>
        <w:t xml:space="preserve">ная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се, све́т</w:t>
        <w:softHyphen/>
        <w:t>лос</w:t>
        <w:softHyphen/>
        <w:t>те ду</w:t>
        <w:softHyphen/>
        <w:t>ше́в</w:t>
        <w:softHyphen/>
        <w:t xml:space="preserve">на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быс</w:t>
        <w:softHyphen/>
        <w:t>тро</w:t>
        <w:softHyphen/>
        <w:t>то́ у́м</w:t>
        <w:softHyphen/>
        <w:t xml:space="preserve">ная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се, ра́</w:t>
        <w:softHyphen/>
        <w:t>дос</w:t>
        <w:softHyphen/>
        <w:t>те со́</w:t>
        <w:softHyphen/>
        <w:t>вест</w:t>
        <w:softHyphen/>
        <w:t>ная; Иису́</w:t>
        <w:softHyphen/>
        <w:t>се, на</w:t>
        <w:softHyphen/>
        <w:t>де́ж</w:t>
        <w:softHyphen/>
        <w:t>до из</w:t>
        <w:softHyphen/>
        <w:t>ве́ст</w:t>
        <w:softHyphen/>
        <w:t xml:space="preserve">ная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се, па́</w:t>
        <w:softHyphen/>
        <w:t>мя</w:t>
        <w:softHyphen/>
        <w:t>те пред</w:t>
        <w:softHyphen/>
        <w:t>ве́ч</w:t>
        <w:softHyphen/>
        <w:t xml:space="preserve">на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по</w:t>
        <w:softHyphen/>
        <w:t>хва</w:t>
        <w:softHyphen/>
        <w:t>ло́ вы</w:t>
        <w:softHyphen/>
        <w:t>со́</w:t>
        <w:softHyphen/>
        <w:t xml:space="preserve">кая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се, сла́</w:t>
        <w:softHyphen/>
        <w:t>во моя́ пре</w:t>
        <w:softHyphen/>
        <w:t>воз</w:t>
        <w:softHyphen/>
        <w:t>не</w:t>
        <w:softHyphen/>
        <w:t>се́н</w:t>
        <w:softHyphen/>
        <w:t xml:space="preserve">на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же</w:t>
        <w:softHyphen/>
        <w:t>ла́</w:t>
        <w:softHyphen/>
        <w:t>ние мое́, не от</w:t>
        <w:softHyphen/>
        <w:t>ри́</w:t>
        <w:softHyphen/>
        <w:t>ни ме</w:t>
        <w:softHyphen/>
        <w:t xml:space="preserve">не́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Па́</w:t>
        <w:softHyphen/>
        <w:t>сты</w:t>
        <w:softHyphen/>
        <w:t>рю мой, взы</w:t>
        <w:softHyphen/>
        <w:t>щи́ ме</w:t>
        <w:softHyphen/>
        <w:t xml:space="preserve">не́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па́</w:t>
        <w:softHyphen/>
        <w:t>се мой, спа</w:t>
        <w:softHyphen/>
        <w:t>си́ ме</w:t>
        <w:softHyphen/>
        <w:t xml:space="preserve">не́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ы́</w:t>
        <w:softHyphen/>
        <w:t>не Бо́</w:t>
        <w:softHyphen/>
        <w:t>жий, по</w:t>
        <w:softHyphen/>
        <w:t>ми́</w:t>
        <w:softHyphen/>
        <w:t>луй мя.</w:t>
      </w:r>
    </w:p>
    <w:p>
      <w:pPr>
        <w:pStyle w:val="Normal"/>
        <w:spacing w:lineRule="auto" w:line="240" w:before="360" w:after="12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Кондак 9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Все ес</w:t>
        <w:softHyphen/>
        <w:t>тес</w:t>
        <w:softHyphen/>
        <w:t>тво́ а́н</w:t>
        <w:softHyphen/>
        <w:t>гель</w:t>
        <w:softHyphen/>
        <w:t>ское без</w:t>
        <w:softHyphen/>
        <w:t>пре</w:t>
        <w:softHyphen/>
        <w:t>ста́</w:t>
        <w:softHyphen/>
        <w:t>ни сла́</w:t>
        <w:softHyphen/>
        <w:t>вит пре</w:t>
        <w:softHyphen/>
        <w:t>свя</w:t>
        <w:softHyphen/>
        <w:t>то́е и́мя Твое́, Иису́</w:t>
        <w:softHyphen/>
        <w:t>се, на не</w:t>
        <w:softHyphen/>
        <w:t>бе</w:t>
        <w:softHyphen/>
        <w:t>си́: Свят, Свят, Свят, во</w:t>
        <w:softHyphen/>
        <w:t>пию́</w:t>
        <w:softHyphen/>
        <w:t>ще; мы же, гре́ш</w:t>
        <w:softHyphen/>
        <w:t>нии на зем</w:t>
        <w:softHyphen/>
        <w:t>ли́ бре́н</w:t>
        <w:softHyphen/>
        <w:t>ны</w:t>
        <w:softHyphen/>
        <w:t>ми уст</w:t>
        <w:softHyphen/>
        <w:t>на́</w:t>
        <w:softHyphen/>
        <w:t>ми во</w:t>
        <w:softHyphen/>
        <w:t>пи</w:t>
        <w:softHyphen/>
        <w:t>е́м: Алли</w:t>
        <w:softHyphen/>
        <w:t>лу́иа.</w:t>
      </w:r>
    </w:p>
    <w:p>
      <w:pPr>
        <w:pStyle w:val="Normal"/>
        <w:spacing w:lineRule="auto" w:line="240" w:before="240" w:after="12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Икос 9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Ве</w:t>
        <w:softHyphen/>
        <w:t>ти́я мно</w:t>
        <w:softHyphen/>
        <w:t>го</w:t>
        <w:softHyphen/>
        <w:t>ве</w:t>
        <w:softHyphen/>
        <w:t>ща́н</w:t>
        <w:softHyphen/>
        <w:t>ны, я́ко</w:t>
        <w:softHyphen/>
        <w:t>же ры́</w:t>
        <w:softHyphen/>
        <w:t>бы без</w:t>
        <w:softHyphen/>
        <w:t>гла́с</w:t>
        <w:softHyphen/>
        <w:t>ныя ви́</w:t>
        <w:softHyphen/>
        <w:t>дим о Те</w:t>
        <w:softHyphen/>
        <w:t>бе́, Иису́</w:t>
        <w:softHyphen/>
        <w:t>се, Спа́</w:t>
        <w:softHyphen/>
        <w:t>се наш: не</w:t>
        <w:softHyphen/>
        <w:t>до</w:t>
        <w:softHyphen/>
        <w:t>уме́</w:t>
        <w:softHyphen/>
        <w:t>ют бо гла</w:t>
        <w:softHyphen/>
        <w:t>го́</w:t>
        <w:softHyphen/>
        <w:t>ла</w:t>
        <w:softHyphen/>
        <w:t>ти, ка́</w:t>
        <w:softHyphen/>
        <w:t>ко Бог непрело́ж</w:t>
        <w:softHyphen/>
        <w:t>ный и че</w:t>
        <w:softHyphen/>
        <w:t>ло</w:t>
        <w:softHyphen/>
        <w:t>ве́к со</w:t>
        <w:softHyphen/>
        <w:t>вер</w:t>
        <w:softHyphen/>
        <w:t>ше́н</w:t>
        <w:softHyphen/>
        <w:t>ный пре</w:t>
        <w:softHyphen/>
        <w:t>бы</w:t>
        <w:softHyphen/>
        <w:t>ва́е</w:t>
        <w:softHyphen/>
        <w:t>ши? Мы же та́ин</w:t>
        <w:softHyphen/>
        <w:t>ству ди</w:t>
        <w:softHyphen/>
        <w:t>вя́</w:t>
        <w:softHyphen/>
        <w:t>ще</w:t>
        <w:softHyphen/>
        <w:t>ся, во</w:t>
        <w:softHyphen/>
        <w:t>пи</w:t>
        <w:softHyphen/>
        <w:t>е́м ве́р</w:t>
        <w:softHyphen/>
        <w:t>но: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5"/>
          <w:szCs w:val="35"/>
        </w:rPr>
      </w:pPr>
      <w:r>
        <w:rPr>
          <w:rFonts w:cs="MinionPro-Regular" w:ascii="MinionPro-Regular" w:hAnsi="MinionPro-Regular"/>
          <w:bCs/>
          <w:sz w:val="35"/>
          <w:szCs w:val="35"/>
        </w:rPr>
        <w:t>Иису́</w:t>
        <w:softHyphen/>
        <w:t>се, Бо́</w:t>
        <w:softHyphen/>
        <w:t>же пред</w:t>
        <w:softHyphen/>
        <w:t>ве́ч</w:t>
        <w:softHyphen/>
        <w:t xml:space="preserve">ный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5"/>
          <w:szCs w:val="35"/>
        </w:rPr>
        <w:t>Иису́</w:t>
        <w:softHyphen/>
        <w:t>се, Ца</w:t>
        <w:softHyphen/>
        <w:t>рю́ ца́рст</w:t>
        <w:softHyphen/>
        <w:t>вую</w:t>
        <w:softHyphen/>
        <w:t>щих.</w:t>
      </w:r>
      <w:r>
        <w:rPr>
          <w:rFonts w:cs="MinionPro-Regular" w:ascii="MinionPro-Regular" w:hAnsi="MinionPro-Regular"/>
          <w:sz w:val="38"/>
          <w:szCs w:val="38"/>
        </w:rPr>
        <w:t xml:space="preserve"> // </w:t>
      </w:r>
      <w:r>
        <w:rPr>
          <w:rFonts w:cs="MinionPro-Regular" w:ascii="MinionPro-Regular" w:hAnsi="MinionPro-Regular"/>
          <w:bCs/>
          <w:sz w:val="35"/>
          <w:szCs w:val="35"/>
        </w:rPr>
        <w:t xml:space="preserve"> Иису́се, Вла</w:t>
        <w:softHyphen/>
        <w:t>ды́</w:t>
        <w:softHyphen/>
        <w:t>ко вла</w:t>
        <w:softHyphen/>
        <w:t>де́ю</w:t>
        <w:softHyphen/>
        <w:t xml:space="preserve">щих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5"/>
          <w:szCs w:val="35"/>
        </w:rPr>
        <w:t>Иису́</w:t>
        <w:softHyphen/>
        <w:t>се, Су</w:t>
        <w:softHyphen/>
        <w:t>дие́ жи</w:t>
        <w:softHyphen/>
        <w:t>вы́х и ме́рт</w:t>
        <w:softHyphen/>
        <w:t xml:space="preserve">вых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5"/>
          <w:szCs w:val="35"/>
        </w:rPr>
        <w:t>Иису́</w:t>
        <w:softHyphen/>
        <w:t>се, на</w:t>
        <w:softHyphen/>
        <w:t>де́ж</w:t>
        <w:softHyphen/>
        <w:t>до не</w:t>
        <w:softHyphen/>
        <w:t>на</w:t>
        <w:softHyphen/>
        <w:t>де́ж</w:t>
        <w:softHyphen/>
        <w:t xml:space="preserve">ных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5"/>
          <w:szCs w:val="35"/>
        </w:rPr>
        <w:t>Иису́</w:t>
        <w:softHyphen/>
        <w:t>се, уте</w:t>
        <w:softHyphen/>
        <w:t>ше́</w:t>
        <w:softHyphen/>
        <w:t>ние пла́</w:t>
        <w:softHyphen/>
        <w:t>чу</w:t>
        <w:softHyphen/>
        <w:t>щих.</w:t>
      </w:r>
      <w:r>
        <w:rPr>
          <w:rFonts w:cs="MinionPro-Regular" w:ascii="MinionPro-Regular" w:hAnsi="MinionPro-Regular"/>
          <w:sz w:val="38"/>
          <w:szCs w:val="38"/>
        </w:rPr>
        <w:t xml:space="preserve"> // </w:t>
      </w:r>
      <w:r>
        <w:rPr>
          <w:rFonts w:cs="MinionPro-Regular" w:ascii="MinionPro-Regular" w:hAnsi="MinionPro-Regular"/>
          <w:bCs/>
          <w:sz w:val="35"/>
          <w:szCs w:val="35"/>
        </w:rPr>
        <w:t xml:space="preserve"> Иису́</w:t>
        <w:softHyphen/>
        <w:t>се, сла́</w:t>
        <w:softHyphen/>
        <w:t>во ни́</w:t>
        <w:softHyphen/>
        <w:t xml:space="preserve">щих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5"/>
          <w:szCs w:val="35"/>
        </w:rPr>
        <w:t>Иису́</w:t>
        <w:softHyphen/>
        <w:t>се, не осу</w:t>
        <w:softHyphen/>
        <w:t>ди́ мя по де́</w:t>
        <w:softHyphen/>
        <w:t>лом мо</w:t>
        <w:softHyphen/>
        <w:t xml:space="preserve">и́м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5"/>
          <w:szCs w:val="35"/>
        </w:rPr>
        <w:t>Иису́</w:t>
        <w:softHyphen/>
        <w:t>се, очи́с</w:t>
        <w:softHyphen/>
        <w:t>ти мя по ми́</w:t>
        <w:softHyphen/>
        <w:t>лос</w:t>
        <w:softHyphen/>
        <w:t>ти Тво</w:t>
        <w:softHyphen/>
        <w:t xml:space="preserve">е́й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5"/>
          <w:szCs w:val="35"/>
        </w:rPr>
        <w:t>Иису́</w:t>
        <w:softHyphen/>
        <w:t>се, от</w:t>
        <w:softHyphen/>
        <w:t>же</w:t>
        <w:softHyphen/>
        <w:t>ни́ от ме</w:t>
        <w:softHyphen/>
        <w:t>не́ уны́</w:t>
        <w:softHyphen/>
        <w:t xml:space="preserve">ни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5"/>
          <w:szCs w:val="35"/>
        </w:rPr>
        <w:t>Иису́</w:t>
        <w:softHyphen/>
        <w:t>се, про</w:t>
        <w:softHyphen/>
        <w:t>све</w:t>
        <w:softHyphen/>
        <w:t>ти́ моя́ мы́с</w:t>
        <w:softHyphen/>
        <w:t>ли сер</w:t>
        <w:softHyphen/>
        <w:t>де́ч</w:t>
        <w:softHyphen/>
        <w:t xml:space="preserve">ны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5"/>
          <w:szCs w:val="35"/>
        </w:rPr>
        <w:t>Иису́</w:t>
        <w:softHyphen/>
        <w:t>се, даждь ми па́</w:t>
        <w:softHyphen/>
        <w:t>мять сме́рт</w:t>
        <w:softHyphen/>
        <w:t xml:space="preserve">ную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5"/>
          <w:szCs w:val="35"/>
        </w:rPr>
        <w:t>Иису́</w:t>
        <w:softHyphen/>
        <w:t>се, Сы́</w:t>
        <w:softHyphen/>
        <w:t>не Бо́</w:t>
        <w:softHyphen/>
        <w:t>жий, по</w:t>
        <w:softHyphen/>
        <w:t>ми́</w:t>
        <w:softHyphen/>
        <w:t>луй мя.</w:t>
      </w:r>
    </w:p>
    <w:p>
      <w:pPr>
        <w:pStyle w:val="Normal"/>
        <w:spacing w:lineRule="auto" w:line="240" w:before="360" w:after="12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Кондак 10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Спас</w:t>
        <w:softHyphen/>
        <w:t>ти́ хо</w:t>
        <w:softHyphen/>
        <w:t>тя́ мир, Вос</w:t>
        <w:softHyphen/>
        <w:t>то́</w:t>
        <w:softHyphen/>
        <w:t>че вос</w:t>
        <w:softHyphen/>
        <w:t>то́</w:t>
        <w:softHyphen/>
        <w:t>ком, к те́м</w:t>
        <w:softHyphen/>
        <w:t>но</w:t>
        <w:softHyphen/>
        <w:t>му за́</w:t>
        <w:softHyphen/>
        <w:t>па</w:t>
        <w:softHyphen/>
        <w:t>ду - естес</w:t>
        <w:softHyphen/>
        <w:t>тву́ на́</w:t>
        <w:softHyphen/>
        <w:t>ше</w:t>
        <w:softHyphen/>
        <w:t>му при</w:t>
        <w:softHyphen/>
        <w:t>ше́д, сми</w:t>
        <w:softHyphen/>
        <w:t>ри́л</w:t>
        <w:softHyphen/>
        <w:t>ся еси́ до сме́р</w:t>
        <w:softHyphen/>
        <w:t>ти; те́м</w:t>
        <w:softHyphen/>
        <w:t>же пре</w:t>
        <w:softHyphen/>
        <w:t>воз</w:t>
        <w:softHyphen/>
        <w:t>не</w:t>
        <w:softHyphen/>
        <w:t>се́</w:t>
        <w:softHyphen/>
        <w:t>ся и́мя Твое́ па́</w:t>
        <w:softHyphen/>
        <w:t>че вся́</w:t>
        <w:softHyphen/>
        <w:t>ка</w:t>
        <w:softHyphen/>
        <w:t>го име́</w:t>
        <w:softHyphen/>
        <w:t>не, и от всех ко</w:t>
        <w:softHyphen/>
        <w:t>ле́н не</w:t>
        <w:softHyphen/>
        <w:t>бе́с</w:t>
        <w:softHyphen/>
        <w:t>ных и зем</w:t>
        <w:softHyphen/>
        <w:t>ны́х слы́</w:t>
        <w:softHyphen/>
        <w:t>ши</w:t>
        <w:softHyphen/>
        <w:t>ши: Алли</w:t>
        <w:softHyphen/>
        <w:t>лу́иа.</w:t>
      </w:r>
    </w:p>
    <w:p>
      <w:pPr>
        <w:pStyle w:val="Normal"/>
        <w:spacing w:lineRule="auto" w:line="240" w:before="240" w:after="12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Икос 10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Ца</w:t>
        <w:softHyphen/>
        <w:t>рю́ Пре</w:t>
        <w:softHyphen/>
        <w:t>ве́ч</w:t>
        <w:softHyphen/>
        <w:t>ный, Уте́</w:t>
        <w:softHyphen/>
        <w:t>ши</w:t>
        <w:softHyphen/>
        <w:t>те</w:t>
        <w:softHyphen/>
        <w:t>лю, Хрис</w:t>
        <w:softHyphen/>
        <w:t>те́ и́с</w:t>
        <w:softHyphen/>
        <w:t>тин</w:t>
        <w:softHyphen/>
        <w:t>ный, очи́с</w:t>
        <w:softHyphen/>
        <w:t>ти ны от вся́</w:t>
        <w:softHyphen/>
        <w:t>кия скве́р</w:t>
        <w:softHyphen/>
        <w:t>ны, я́ко</w:t>
        <w:softHyphen/>
        <w:t>же очи́с</w:t>
        <w:softHyphen/>
        <w:t>тил еси́ де́</w:t>
        <w:softHyphen/>
        <w:t>сять про</w:t>
        <w:softHyphen/>
        <w:t>ка</w:t>
        <w:softHyphen/>
        <w:t>же́н</w:t>
        <w:softHyphen/>
        <w:t>ных, и ис</w:t>
        <w:softHyphen/>
        <w:t>це</w:t>
        <w:softHyphen/>
        <w:t>ли́ ны, я́ко</w:t>
        <w:softHyphen/>
        <w:t>же ис</w:t>
        <w:softHyphen/>
        <w:t>це</w:t>
        <w:softHyphen/>
        <w:t>ли́л еси́ сре</w:t>
        <w:softHyphen/>
        <w:t>бро</w:t>
        <w:softHyphen/>
        <w:t>лю</w:t>
        <w:softHyphen/>
        <w:t>би́</w:t>
        <w:softHyphen/>
        <w:t>вую ду́</w:t>
        <w:softHyphen/>
        <w:t>шу Зак</w:t>
        <w:softHyphen/>
        <w:t>хе́а мы</w:t>
        <w:softHyphen/>
        <w:t>та</w:t>
        <w:softHyphen/>
        <w:t>ря́, да во</w:t>
        <w:softHyphen/>
        <w:t>пи</w:t>
        <w:softHyphen/>
        <w:t>е́м Ти, во уми</w:t>
        <w:softHyphen/>
        <w:t>ле́</w:t>
        <w:softHyphen/>
        <w:t>нии зо</w:t>
        <w:softHyphen/>
        <w:t>ву́</w:t>
        <w:softHyphen/>
        <w:t>ще: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о</w:t>
        <w:softHyphen/>
        <w:t>кро́</w:t>
        <w:softHyphen/>
        <w:t>ви</w:t>
        <w:softHyphen/>
        <w:t>ще не</w:t>
        <w:softHyphen/>
        <w:t>тле́н</w:t>
        <w:softHyphen/>
        <w:t xml:space="preserve">но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бо</w:t>
        <w:softHyphen/>
        <w:t>га́т</w:t>
        <w:softHyphen/>
        <w:t xml:space="preserve">ство неистощи́мо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пи́</w:t>
        <w:softHyphen/>
        <w:t>ще кре́п</w:t>
        <w:softHyphen/>
        <w:t xml:space="preserve">ка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пи</w:t>
        <w:softHyphen/>
        <w:t>тие́ неисчерпа́е</w:t>
        <w:softHyphen/>
        <w:t xml:space="preserve">мо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ни́</w:t>
        <w:softHyphen/>
        <w:t>щих оде</w:t>
        <w:softHyphen/>
        <w:t xml:space="preserve">я́ни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вдов заступле́</w:t>
        <w:softHyphen/>
        <w:t xml:space="preserve">ни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и́</w:t>
        <w:softHyphen/>
        <w:t>рых за</w:t>
        <w:softHyphen/>
        <w:t>щи́т</w:t>
        <w:softHyphen/>
        <w:t>ни</w:t>
        <w:softHyphen/>
        <w:t xml:space="preserve">ч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тружда́ющих</w:t>
        <w:softHyphen/>
        <w:t>ся по́</w:t>
        <w:softHyphen/>
        <w:t>мо</w:t>
        <w:softHyphen/>
        <w:t xml:space="preserve">щ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тра́н</w:t>
        <w:softHyphen/>
        <w:t>ных на</w:t>
        <w:softHyphen/>
        <w:t>ста́в</w:t>
        <w:softHyphen/>
        <w:t>ни</w:t>
        <w:softHyphen/>
        <w:t xml:space="preserve">ч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се, пла́</w:t>
        <w:softHyphen/>
        <w:t>ваю</w:t>
        <w:softHyphen/>
        <w:t>щих ко́рм</w:t>
        <w:softHyphen/>
        <w:t xml:space="preserve">чий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бу́р</w:t>
        <w:softHyphen/>
        <w:t>ных оти́</w:t>
        <w:softHyphen/>
        <w:t>шие; Иису́се Бо́</w:t>
        <w:softHyphen/>
        <w:t>же, воз</w:t>
        <w:softHyphen/>
        <w:t>дви́г</w:t>
        <w:softHyphen/>
        <w:t>ни мя па́д</w:t>
        <w:softHyphen/>
        <w:t>ша</w:t>
        <w:softHyphen/>
        <w:t xml:space="preserve">го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ы́</w:t>
        <w:softHyphen/>
        <w:t>не Бо́</w:t>
        <w:softHyphen/>
        <w:t>жий, по</w:t>
        <w:softHyphen/>
        <w:t>ми́</w:t>
        <w:softHyphen/>
        <w:t>луй мя.</w:t>
      </w:r>
    </w:p>
    <w:p>
      <w:pPr>
        <w:pStyle w:val="Normal"/>
        <w:spacing w:lineRule="auto" w:line="240" w:before="360" w:after="12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Кондак 11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Пе́</w:t>
        <w:softHyphen/>
        <w:t>ние все</w:t>
        <w:softHyphen/>
        <w:t>уми</w:t>
        <w:softHyphen/>
        <w:t>ле́н</w:t>
        <w:softHyphen/>
        <w:t>ное при</w:t>
        <w:softHyphen/>
        <w:t>но</w:t>
        <w:softHyphen/>
        <w:t>шу́ Ти не</w:t>
        <w:softHyphen/>
        <w:t>до</w:t>
        <w:softHyphen/>
        <w:t>сто́й</w:t>
        <w:softHyphen/>
        <w:t>ный, во</w:t>
        <w:softHyphen/>
        <w:t>пию́ Ти я́ко ха</w:t>
        <w:softHyphen/>
        <w:t>на</w:t>
        <w:softHyphen/>
        <w:t>не́а: Иису́</w:t>
        <w:softHyphen/>
        <w:t>се, по</w:t>
        <w:softHyphen/>
        <w:t>ми́</w:t>
        <w:softHyphen/>
        <w:t>луй мя; не дщерь бо, но плоть и́мам страсть</w:t>
        <w:softHyphen/>
        <w:t>ми́ лю́</w:t>
        <w:softHyphen/>
        <w:t>те бе</w:t>
        <w:softHyphen/>
        <w:t>ся́</w:t>
        <w:softHyphen/>
        <w:t>щую</w:t>
        <w:softHyphen/>
        <w:t>ся и я́рос</w:t>
        <w:softHyphen/>
        <w:t>тию па</w:t>
        <w:softHyphen/>
        <w:t>ли́</w:t>
        <w:softHyphen/>
        <w:t>мую, и исцеле́</w:t>
        <w:softHyphen/>
        <w:t>ние даждь во</w:t>
        <w:softHyphen/>
        <w:t>пию́</w:t>
        <w:softHyphen/>
        <w:t>щу Ти: Алли</w:t>
        <w:softHyphen/>
        <w:t>лу́иа.</w:t>
      </w:r>
    </w:p>
    <w:p>
      <w:pPr>
        <w:pStyle w:val="Normal"/>
        <w:spacing w:lineRule="auto" w:line="240" w:before="240" w:after="12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Икос 11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Све</w:t>
        <w:softHyphen/>
        <w:t>то</w:t>
        <w:softHyphen/>
        <w:t>по</w:t>
        <w:softHyphen/>
        <w:t>да́</w:t>
        <w:softHyphen/>
        <w:t>тель</w:t>
        <w:softHyphen/>
        <w:t>на све</w:t>
        <w:softHyphen/>
        <w:t>ти́ль</w:t>
        <w:softHyphen/>
        <w:t>ни</w:t>
        <w:softHyphen/>
        <w:t>ка су́</w:t>
        <w:softHyphen/>
        <w:t>щим во тьме не</w:t>
        <w:softHyphen/>
        <w:t>ра</w:t>
        <w:softHyphen/>
        <w:t>зу́</w:t>
        <w:softHyphen/>
        <w:t>мия, пре́ж</w:t>
        <w:softHyphen/>
        <w:t>де го</w:t>
        <w:softHyphen/>
        <w:t>ня́й Тя Па́</w:t>
        <w:softHyphen/>
        <w:t>вел, бо</w:t>
        <w:softHyphen/>
        <w:t>го</w:t>
        <w:softHyphen/>
        <w:t>ра</w:t>
        <w:softHyphen/>
        <w:t>зу́м</w:t>
        <w:softHyphen/>
        <w:t>на</w:t>
        <w:softHyphen/>
        <w:t>го гла́</w:t>
        <w:softHyphen/>
        <w:t>са си́</w:t>
        <w:softHyphen/>
        <w:t>лу вну</w:t>
        <w:softHyphen/>
        <w:t>ши́ и ду</w:t>
        <w:softHyphen/>
        <w:t>ше́в</w:t>
        <w:softHyphen/>
        <w:t>ную быс</w:t>
        <w:softHyphen/>
        <w:t>тро</w:t>
        <w:softHyphen/>
        <w:t>ту́ уяс</w:t>
        <w:softHyphen/>
        <w:t>ни́; си́</w:t>
        <w:softHyphen/>
        <w:t>це и ме</w:t>
        <w:softHyphen/>
        <w:t>не́ те́м</w:t>
        <w:softHyphen/>
        <w:t>ныя зе́</w:t>
        <w:softHyphen/>
        <w:t>ни</w:t>
        <w:softHyphen/>
        <w:t>цы душе́в</w:t>
        <w:softHyphen/>
        <w:t>ныя про</w:t>
        <w:softHyphen/>
        <w:t>све</w:t>
        <w:softHyphen/>
        <w:t>ти́, зо</w:t>
        <w:softHyphen/>
        <w:t>ву́</w:t>
        <w:softHyphen/>
        <w:t>ща: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Ца</w:t>
        <w:softHyphen/>
        <w:t>рю́ мой пре</w:t>
        <w:softHyphen/>
        <w:t>кре́п</w:t>
        <w:softHyphen/>
        <w:t xml:space="preserve">кий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Бо́</w:t>
        <w:softHyphen/>
        <w:t xml:space="preserve">же мой преси́льный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Го́с</w:t>
        <w:softHyphen/>
        <w:t>по</w:t>
        <w:softHyphen/>
        <w:t>ди мой пре</w:t>
        <w:softHyphen/>
        <w:t>без</w:t>
        <w:softHyphen/>
        <w:t>сме́рт</w:t>
        <w:softHyphen/>
        <w:t xml:space="preserve">ный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о</w:t>
        <w:softHyphen/>
        <w:t>зда́</w:t>
        <w:softHyphen/>
        <w:t>телю мой пре</w:t>
        <w:softHyphen/>
        <w:t>сла́в</w:t>
        <w:softHyphen/>
        <w:t xml:space="preserve">ный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На</w:t>
        <w:softHyphen/>
        <w:t>ста́в</w:t>
        <w:softHyphen/>
        <w:t>ни</w:t>
        <w:softHyphen/>
        <w:t xml:space="preserve">че мой предо́брый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Па́</w:t>
        <w:softHyphen/>
        <w:t>сты</w:t>
        <w:softHyphen/>
        <w:t>рю мой пре</w:t>
        <w:softHyphen/>
        <w:t>ще́д</w:t>
        <w:softHyphen/>
        <w:t xml:space="preserve">рый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Влады́</w:t>
        <w:softHyphen/>
        <w:t>ко мой преми́</w:t>
        <w:softHyphen/>
        <w:t>ло</w:t>
        <w:softHyphen/>
        <w:t>сти</w:t>
        <w:softHyphen/>
        <w:t>вый;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па́</w:t>
        <w:softHyphen/>
        <w:t>се мой премилосе́р</w:t>
        <w:softHyphen/>
        <w:t xml:space="preserve">дый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про</w:t>
        <w:softHyphen/>
        <w:t>све</w:t>
        <w:softHyphen/>
        <w:t>ти́ моя́ чу́вст</w:t>
        <w:softHyphen/>
        <w:t>вия, потемне́нныя страсть</w:t>
        <w:softHyphen/>
        <w:t>ми́;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исце</w:t>
        <w:softHyphen/>
        <w:t>ли́ мое́ те́</w:t>
        <w:softHyphen/>
        <w:t>ло, острупле́н</w:t>
        <w:softHyphen/>
        <w:t>ное грех</w:t>
        <w:softHyphen/>
        <w:t xml:space="preserve">ми́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очи́с</w:t>
        <w:softHyphen/>
        <w:t>ти мой ум от по</w:t>
        <w:softHyphen/>
        <w:t>мыс</w:t>
        <w:softHyphen/>
        <w:t>ло́в су́ет</w:t>
        <w:softHyphen/>
        <w:t xml:space="preserve">ных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о</w:t>
        <w:softHyphen/>
        <w:t>хра</w:t>
        <w:softHyphen/>
        <w:t>ни́ се́рд</w:t>
        <w:softHyphen/>
        <w:t>це мое́ от по́хо</w:t>
        <w:softHyphen/>
        <w:t>тей лу</w:t>
        <w:softHyphen/>
        <w:t>ка́</w:t>
        <w:softHyphen/>
        <w:t xml:space="preserve">вых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ы́</w:t>
        <w:softHyphen/>
        <w:t>не Бо́</w:t>
        <w:softHyphen/>
        <w:t>жий, по</w:t>
        <w:softHyphen/>
        <w:t>ми́</w:t>
        <w:softHyphen/>
        <w:t>луй мя.</w:t>
      </w:r>
    </w:p>
    <w:p>
      <w:pPr>
        <w:pStyle w:val="Normal"/>
        <w:spacing w:lineRule="auto" w:line="240" w:before="480" w:after="24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Кондак 12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Бла</w:t>
        <w:softHyphen/>
        <w:t>го</w:t>
        <w:softHyphen/>
        <w:t>да́ть по</w:t>
        <w:softHyphen/>
        <w:t>да́ждь ми, всех дол</w:t>
        <w:softHyphen/>
        <w:t>го́в ре</w:t>
        <w:softHyphen/>
        <w:t>ши́</w:t>
        <w:softHyphen/>
        <w:t>те</w:t>
        <w:softHyphen/>
        <w:t>лю, Иису́</w:t>
        <w:softHyphen/>
        <w:t>се, и приими́ мя ка́ю</w:t>
        <w:softHyphen/>
        <w:t>ща</w:t>
        <w:softHyphen/>
        <w:t>ся, я́ко</w:t>
        <w:softHyphen/>
        <w:t>же при</w:t>
        <w:softHyphen/>
        <w:t>я́л еси́ Пет</w:t>
        <w:softHyphen/>
        <w:t>ра́, от</w:t>
        <w:softHyphen/>
        <w:t>ве́рг</w:t>
        <w:softHyphen/>
        <w:t>ша</w:t>
        <w:softHyphen/>
        <w:t>го</w:t>
        <w:softHyphen/>
        <w:t>ся Те</w:t>
        <w:softHyphen/>
        <w:t>бе́, и при</w:t>
        <w:softHyphen/>
        <w:t>зо</w:t>
        <w:softHyphen/>
        <w:t>ви́ мя уны</w:t>
        <w:softHyphen/>
        <w:t>ва́ю</w:t>
        <w:softHyphen/>
        <w:t>ща</w:t>
        <w:softHyphen/>
        <w:t>го, я́ко</w:t>
        <w:softHyphen/>
        <w:t>же дре́в</w:t>
        <w:softHyphen/>
        <w:t>ле Па́</w:t>
        <w:softHyphen/>
        <w:t>вла, гоня́ща Тя, и услы́</w:t>
        <w:softHyphen/>
        <w:t>ши мя, во</w:t>
        <w:softHyphen/>
        <w:t>пию́</w:t>
        <w:softHyphen/>
        <w:t>ща Ти: Алли</w:t>
        <w:softHyphen/>
        <w:t>лу́иа.</w:t>
      </w:r>
    </w:p>
    <w:p>
      <w:pPr>
        <w:pStyle w:val="Normal"/>
        <w:spacing w:lineRule="auto" w:line="240" w:before="240" w:after="24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Икос 12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Пою́</w:t>
        <w:softHyphen/>
        <w:t>ще Твое́ во</w:t>
        <w:softHyphen/>
        <w:t>че</w:t>
        <w:softHyphen/>
        <w:t>ло</w:t>
        <w:softHyphen/>
        <w:t>ве́</w:t>
        <w:softHyphen/>
        <w:t>че</w:t>
        <w:softHyphen/>
        <w:t>ние, вос</w:t>
        <w:softHyphen/>
        <w:t>хва</w:t>
        <w:softHyphen/>
        <w:t>ля́</w:t>
        <w:softHyphen/>
        <w:t>ем Тя вси, и ве́</w:t>
        <w:softHyphen/>
        <w:t>ру</w:t>
        <w:softHyphen/>
        <w:t>ем со Фо</w:t>
        <w:softHyphen/>
        <w:t>мо́ю, я́ко Гос</w:t>
        <w:softHyphen/>
        <w:t>по́дь и Бог еси́, се</w:t>
        <w:softHyphen/>
        <w:t>дя́й со От</w:t>
        <w:softHyphen/>
        <w:t>це́м и хо</w:t>
        <w:softHyphen/>
        <w:t>тя́й суди́ти жи</w:t>
        <w:softHyphen/>
        <w:t>вы́м и ме́рт</w:t>
        <w:softHyphen/>
        <w:t>вым. Тог</w:t>
        <w:softHyphen/>
        <w:t>да́ у́бо спо</w:t>
        <w:softHyphen/>
        <w:t>до́</w:t>
        <w:softHyphen/>
        <w:t>би мя дес</w:t>
        <w:softHyphen/>
        <w:t>на́</w:t>
        <w:softHyphen/>
        <w:t>го стоя́</w:t>
        <w:softHyphen/>
        <w:t>ния, во</w:t>
        <w:softHyphen/>
        <w:t>пию́</w:t>
        <w:softHyphen/>
        <w:t>ща</w:t>
        <w:softHyphen/>
        <w:t>го: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Ца</w:t>
        <w:softHyphen/>
        <w:t>рю́ пред</w:t>
        <w:softHyphen/>
        <w:t>ве́ч</w:t>
        <w:softHyphen/>
        <w:t>ный, по</w:t>
        <w:softHyphen/>
        <w:t>ми́</w:t>
        <w:softHyphen/>
        <w:t xml:space="preserve">луй м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цве́</w:t>
        <w:softHyphen/>
        <w:t>те благово́н</w:t>
        <w:softHyphen/>
        <w:t>ный, обла</w:t>
        <w:softHyphen/>
        <w:t>го</w:t>
        <w:softHyphen/>
        <w:t xml:space="preserve">уха́й мя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теп</w:t>
        <w:softHyphen/>
        <w:t>ло</w:t>
        <w:softHyphen/>
        <w:t>то́ лю</w:t>
        <w:softHyphen/>
        <w:t>би́</w:t>
        <w:softHyphen/>
        <w:t xml:space="preserve">мая, согре́й м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хра́</w:t>
        <w:softHyphen/>
        <w:t>ме пред</w:t>
        <w:softHyphen/>
        <w:t>ве́ч</w:t>
        <w:softHyphen/>
        <w:t>ный, по</w:t>
        <w:softHyphen/>
        <w:t xml:space="preserve">кры́й мя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оде́ж</w:t>
        <w:softHyphen/>
        <w:t>до све́т</w:t>
        <w:softHyphen/>
        <w:t>лая, укра</w:t>
        <w:softHyphen/>
        <w:t xml:space="preserve">си́ м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би́</w:t>
        <w:softHyphen/>
        <w:t>се</w:t>
        <w:softHyphen/>
        <w:t>ре чест</w:t>
        <w:softHyphen/>
        <w:t>ны́й, оси</w:t>
        <w:softHyphen/>
        <w:t xml:space="preserve">я́й мя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ка́</w:t>
        <w:softHyphen/>
        <w:t>ме</w:t>
        <w:softHyphen/>
        <w:t>ню дра</w:t>
        <w:softHyphen/>
        <w:t>ги́й, про</w:t>
        <w:softHyphen/>
        <w:t>све</w:t>
        <w:softHyphen/>
        <w:t xml:space="preserve">ти́ м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о́лн</w:t>
        <w:softHyphen/>
        <w:t>це пра́в</w:t>
        <w:softHyphen/>
        <w:t>ды, осве</w:t>
        <w:softHyphen/>
        <w:t xml:space="preserve">ти́ мя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ве́</w:t>
        <w:softHyphen/>
        <w:t>те свя</w:t>
        <w:softHyphen/>
        <w:t>ты́й, об</w:t>
        <w:softHyphen/>
        <w:t>лис</w:t>
        <w:softHyphen/>
        <w:t xml:space="preserve">та́й м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се, бо</w:t>
        <w:softHyphen/>
        <w:t>ле́з</w:t>
        <w:softHyphen/>
        <w:t>ни ду</w:t>
        <w:softHyphen/>
        <w:t>ше́в</w:t>
        <w:softHyphen/>
        <w:t>ныя и те</w:t>
        <w:softHyphen/>
        <w:t>ле́с</w:t>
        <w:softHyphen/>
        <w:t>ныя из</w:t>
        <w:softHyphen/>
        <w:t>ба́</w:t>
        <w:softHyphen/>
        <w:t xml:space="preserve">ви мя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из ру́</w:t>
        <w:softHyphen/>
        <w:t>ки со</w:t>
        <w:softHyphen/>
        <w:t>про</w:t>
        <w:softHyphen/>
        <w:t>ти́в</w:t>
        <w:softHyphen/>
        <w:t>ныя из</w:t>
        <w:softHyphen/>
        <w:t xml:space="preserve">ми́ мя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ог</w:t>
        <w:softHyphen/>
        <w:t>ня́ не</w:t>
        <w:softHyphen/>
        <w:t>уга</w:t>
        <w:softHyphen/>
        <w:t>си́</w:t>
        <w:softHyphen/>
        <w:t>ма</w:t>
        <w:softHyphen/>
        <w:t>го и про́чих ве́ч</w:t>
        <w:softHyphen/>
        <w:t>ных мук сво</w:t>
        <w:softHyphen/>
        <w:t>бо́</w:t>
        <w:softHyphen/>
        <w:t xml:space="preserve">ди мя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ы́</w:t>
        <w:softHyphen/>
        <w:t>не Бо́</w:t>
        <w:softHyphen/>
        <w:t>жий, поми́луй мя.</w:t>
      </w:r>
    </w:p>
    <w:p>
      <w:pPr>
        <w:pStyle w:val="Normal"/>
        <w:spacing w:lineRule="auto" w:line="240" w:before="480" w:after="24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Кондак 13 (читается трижды)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i/>
          <w:i/>
          <w:i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О, пре</w:t>
        <w:softHyphen/>
        <w:t>сла́д</w:t>
        <w:softHyphen/>
        <w:t>кий и все</w:t>
        <w:softHyphen/>
        <w:t>ще́д</w:t>
        <w:softHyphen/>
        <w:t>рый Иису́</w:t>
        <w:softHyphen/>
        <w:t xml:space="preserve">се!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При</w:t>
        <w:softHyphen/>
        <w:t>ими́ ны́</w:t>
        <w:softHyphen/>
        <w:t>не ма́</w:t>
        <w:softHyphen/>
        <w:t>лое моле́</w:t>
        <w:softHyphen/>
        <w:t>ние сие́ на́</w:t>
        <w:softHyphen/>
        <w:t>ше, я́ко</w:t>
        <w:softHyphen/>
        <w:t>же при</w:t>
        <w:softHyphen/>
        <w:t>я́л еси́ вдо</w:t>
        <w:softHyphen/>
        <w:t>ви́</w:t>
        <w:softHyphen/>
        <w:t>цы две ле́п</w:t>
        <w:softHyphen/>
        <w:t xml:space="preserve">те,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 сохра</w:t>
        <w:softHyphen/>
        <w:t>ни́ до</w:t>
        <w:softHyphen/>
        <w:t>стоя́</w:t>
        <w:softHyphen/>
        <w:t>ние Твое́ от враг ви́</w:t>
        <w:softHyphen/>
        <w:t>ди</w:t>
        <w:softHyphen/>
        <w:t>мых и не</w:t>
        <w:softHyphen/>
        <w:t>ви́</w:t>
        <w:softHyphen/>
        <w:t>ди</w:t>
        <w:softHyphen/>
        <w:t xml:space="preserve">мых,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от на</w:t>
        <w:softHyphen/>
        <w:t>ше́ст</w:t>
        <w:softHyphen/>
        <w:t>вия ино</w:t>
        <w:softHyphen/>
        <w:t>пле</w:t>
        <w:softHyphen/>
        <w:t>ме́н</w:t>
        <w:softHyphen/>
        <w:t>них, от не</w:t>
        <w:softHyphen/>
        <w:t>ду́</w:t>
        <w:softHyphen/>
        <w:t>га и гла́</w:t>
        <w:softHyphen/>
        <w:t xml:space="preserve">да,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от вся́</w:t>
        <w:softHyphen/>
        <w:t>кия ско́рби и смер</w:t>
        <w:softHyphen/>
        <w:t>то</w:t>
        <w:softHyphen/>
        <w:t>но́с</w:t>
        <w:softHyphen/>
        <w:t>ныя ра́</w:t>
        <w:softHyphen/>
        <w:t xml:space="preserve">ны,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 гря</w:t>
        <w:softHyphen/>
        <w:t>ду́</w:t>
        <w:softHyphen/>
        <w:t>щия из</w:t>
        <w:softHyphen/>
        <w:t>ми́ му́</w:t>
        <w:softHyphen/>
        <w:t>ки всех, во</w:t>
        <w:softHyphen/>
        <w:t>пию́</w:t>
        <w:softHyphen/>
        <w:t xml:space="preserve">щих Ти: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Алли</w:t>
        <w:softHyphen/>
        <w:t>лу́иа, алли</w:t>
        <w:softHyphen/>
        <w:t>лу́иа, алли</w:t>
        <w:softHyphen/>
        <w:t>лу́иа. </w:t>
      </w:r>
    </w:p>
    <w:p>
      <w:pPr>
        <w:pStyle w:val="Normal"/>
        <w:spacing w:lineRule="auto" w:line="240" w:before="360" w:after="12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Икос 1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А́н</w:t>
        <w:softHyphen/>
        <w:t>ге</w:t>
        <w:softHyphen/>
        <w:t>лов Тво́р</w:t>
        <w:softHyphen/>
        <w:t>че и Го́с</w:t>
        <w:softHyphen/>
        <w:t>по</w:t>
        <w:softHyphen/>
        <w:t>ди сил, от</w:t>
        <w:softHyphen/>
        <w:t>ве́р</w:t>
        <w:softHyphen/>
        <w:t>зи ми не</w:t>
        <w:softHyphen/>
        <w:t>до</w:t>
        <w:softHyphen/>
        <w:t>уме́н</w:t>
        <w:softHyphen/>
        <w:t>ный ум и язы́к на по</w:t>
        <w:softHyphen/>
        <w:t>хва</w:t>
        <w:softHyphen/>
        <w:t>лу́ пре</w:t>
        <w:softHyphen/>
        <w:t>чи́с</w:t>
        <w:softHyphen/>
        <w:t>та</w:t>
        <w:softHyphen/>
        <w:t>го Тво</w:t>
        <w:softHyphen/>
        <w:t>его́ име́</w:t>
        <w:softHyphen/>
        <w:t>не, я́ко</w:t>
        <w:softHyphen/>
        <w:t>же глу</w:t>
        <w:softHyphen/>
        <w:t>хо́</w:t>
        <w:softHyphen/>
        <w:t>му и гуг</w:t>
        <w:softHyphen/>
        <w:t>ни́</w:t>
        <w:softHyphen/>
        <w:t>во</w:t>
        <w:softHyphen/>
        <w:t>му дре́в</w:t>
        <w:softHyphen/>
        <w:t>ле слух и язы́к от</w:t>
        <w:softHyphen/>
        <w:t>ве́рзл еси́, и, гла</w:t>
        <w:softHyphen/>
        <w:t>го́</w:t>
        <w:softHyphen/>
        <w:t>ла</w:t>
        <w:softHyphen/>
        <w:t>ше зовы́й та</w:t>
        <w:softHyphen/>
        <w:t>ко</w:t>
        <w:softHyphen/>
        <w:t>ва́я: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чу́д</w:t>
        <w:softHyphen/>
        <w:t>ный, а́н</w:t>
        <w:softHyphen/>
        <w:t>ге</w:t>
        <w:softHyphen/>
        <w:t>лов удив</w:t>
        <w:softHyphen/>
        <w:t>ле́</w:t>
        <w:softHyphen/>
        <w:t xml:space="preserve">ни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си́ль</w:t>
        <w:softHyphen/>
        <w:t>ный, пра</w:t>
        <w:softHyphen/>
        <w:t>ро</w:t>
        <w:softHyphen/>
        <w:t>ди́</w:t>
        <w:softHyphen/>
        <w:t>те</w:t>
        <w:softHyphen/>
        <w:t>лей из</w:t>
        <w:softHyphen/>
        <w:t>бав</w:t>
        <w:softHyphen/>
        <w:t>ле́</w:t>
        <w:softHyphen/>
        <w:t xml:space="preserve">ни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сла́д</w:t>
        <w:softHyphen/>
        <w:t>кий, па</w:t>
        <w:softHyphen/>
        <w:t>три</w:t>
        <w:softHyphen/>
        <w:t>а́р</w:t>
        <w:softHyphen/>
        <w:t>хов ве</w:t>
        <w:softHyphen/>
        <w:t>ли</w:t>
        <w:softHyphen/>
        <w:t>ча́</w:t>
        <w:softHyphen/>
        <w:t xml:space="preserve">ни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сла́в</w:t>
        <w:softHyphen/>
        <w:t>ный, ца</w:t>
        <w:softHyphen/>
        <w:t>ре́й укреп</w:t>
        <w:softHyphen/>
        <w:t>ле́</w:t>
        <w:softHyphen/>
        <w:t xml:space="preserve">ни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лю</w:t>
        <w:softHyphen/>
        <w:t>би́</w:t>
        <w:softHyphen/>
        <w:t>мый, про</w:t>
        <w:softHyphen/>
        <w:t>ро́</w:t>
        <w:softHyphen/>
        <w:t>ков ис</w:t>
        <w:softHyphen/>
        <w:t>пол</w:t>
        <w:softHyphen/>
        <w:t>не́</w:t>
        <w:softHyphen/>
        <w:t xml:space="preserve">ни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ди́в</w:t>
        <w:softHyphen/>
        <w:t>ный, му́че</w:t>
        <w:softHyphen/>
        <w:t>ни</w:t>
        <w:softHyphen/>
        <w:t>ков кре́</w:t>
        <w:softHyphen/>
        <w:t>пос</w:t>
        <w:softHyphen/>
        <w:t xml:space="preserve">т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ти́</w:t>
        <w:softHyphen/>
        <w:t>хий, мо</w:t>
        <w:softHyphen/>
        <w:t>на́</w:t>
        <w:softHyphen/>
        <w:t>хов ра́</w:t>
        <w:softHyphen/>
        <w:t>дос</w:t>
        <w:softHyphen/>
        <w:t xml:space="preserve">т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ми́</w:t>
        <w:softHyphen/>
        <w:t>ло</w:t>
        <w:softHyphen/>
        <w:t>сти</w:t>
        <w:softHyphen/>
        <w:t>вый, пре</w:t>
        <w:softHyphen/>
        <w:t>сви́</w:t>
        <w:softHyphen/>
        <w:t>те</w:t>
        <w:softHyphen/>
        <w:t>ров сла́</w:t>
        <w:softHyphen/>
        <w:t>дос</w:t>
        <w:softHyphen/>
        <w:t xml:space="preserve">т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ми</w:t>
        <w:softHyphen/>
        <w:t>ло</w:t>
        <w:softHyphen/>
        <w:t>се́р</w:t>
        <w:softHyphen/>
        <w:t>дый, по́ст</w:t>
        <w:softHyphen/>
        <w:t>ни</w:t>
        <w:softHyphen/>
        <w:t>ков воз</w:t>
        <w:softHyphen/>
        <w:t>дер</w:t>
        <w:softHyphen/>
        <w:t>жа́</w:t>
        <w:softHyphen/>
        <w:t xml:space="preserve">ни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сла́достный, пре</w:t>
        <w:softHyphen/>
        <w:t>по</w:t>
        <w:softHyphen/>
        <w:t>до́б</w:t>
        <w:softHyphen/>
        <w:t>ных ра́</w:t>
        <w:softHyphen/>
        <w:t>до</w:t>
        <w:softHyphen/>
        <w:t>ва</w:t>
        <w:softHyphen/>
        <w:t xml:space="preserve">ни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</w:t>
        <w:softHyphen/>
        <w:t>чест</w:t>
        <w:softHyphen/>
        <w:t>ны́й, де́в</w:t>
        <w:softHyphen/>
        <w:t>ствен</w:t>
        <w:softHyphen/>
        <w:t>ных це</w:t>
        <w:softHyphen/>
        <w:t>ло</w:t>
        <w:softHyphen/>
        <w:t>му́д</w:t>
        <w:softHyphen/>
        <w:t xml:space="preserve">рие; 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 пред</w:t>
        <w:softHyphen/>
        <w:t>ве́ч</w:t>
        <w:softHyphen/>
        <w:t>ный, гре́ш</w:t>
        <w:softHyphen/>
        <w:t>ни</w:t>
        <w:softHyphen/>
        <w:t>ков спа</w:t>
        <w:softHyphen/>
        <w:t>се́</w:t>
        <w:softHyphen/>
        <w:t xml:space="preserve">ние. 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ы́</w:t>
        <w:softHyphen/>
        <w:t>не Бо́</w:t>
        <w:softHyphen/>
        <w:t>жий, по</w:t>
        <w:softHyphen/>
        <w:t>ми́</w:t>
        <w:softHyphen/>
        <w:t>луй мя.</w:t>
      </w:r>
    </w:p>
    <w:p>
      <w:pPr>
        <w:pStyle w:val="Normal"/>
        <w:spacing w:lineRule="auto" w:line="240" w:before="240" w:after="240"/>
        <w:jc w:val="both"/>
        <w:rPr>
          <w:rFonts w:ascii="MinionPro-Regular" w:hAnsi="MinionPro-Regular" w:cs="MinionPro-Regular"/>
          <w:bCs/>
          <w:i/>
          <w:i/>
          <w:sz w:val="28"/>
          <w:szCs w:val="28"/>
        </w:rPr>
      </w:pPr>
      <w:r>
        <w:rPr>
          <w:rFonts w:cs="MinionPro-Regular" w:ascii="MinionPro-Regular" w:hAnsi="MinionPro-Regular"/>
          <w:bCs/>
          <w:i/>
          <w:sz w:val="28"/>
          <w:szCs w:val="28"/>
        </w:rPr>
        <w:t>Кондак 1</w:t>
      </w:r>
    </w:p>
    <w:p>
      <w:pPr>
        <w:pStyle w:val="Normal"/>
        <w:spacing w:lineRule="auto" w:line="240" w:before="120" w:after="0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  <w:t>Воз</w:t>
        <w:softHyphen/>
        <w:t>бра́н</w:t>
        <w:softHyphen/>
        <w:t>ный Вое</w:t>
        <w:softHyphen/>
        <w:t>во́</w:t>
        <w:softHyphen/>
        <w:t>до и Го́с</w:t>
        <w:softHyphen/>
        <w:t>по</w:t>
        <w:softHyphen/>
        <w:t>ди, а́да по</w:t>
        <w:softHyphen/>
        <w:t>бе</w:t>
        <w:softHyphen/>
        <w:t>ди́</w:t>
        <w:softHyphen/>
        <w:t>те</w:t>
        <w:softHyphen/>
        <w:t>лю,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я́ко изба́вль</w:t>
        <w:softHyphen/>
        <w:t>ся от ве́ч</w:t>
        <w:softHyphen/>
        <w:t>ныя сме́р</w:t>
        <w:softHyphen/>
        <w:t>ти,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по</w:t>
        <w:softHyphen/>
        <w:t>хва́ль</w:t>
        <w:softHyphen/>
        <w:t>ная вос</w:t>
        <w:softHyphen/>
        <w:t>пи</w:t>
        <w:softHyphen/>
        <w:t>су́ю Ти, созда́ние и раб Твой;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но, я́ко име́яй ми</w:t>
        <w:softHyphen/>
        <w:t>ло</w:t>
        <w:softHyphen/>
        <w:t>се́р</w:t>
        <w:softHyphen/>
        <w:t>дие неизрече́нное,</w:t>
      </w:r>
      <w:r>
        <w:rPr>
          <w:rFonts w:cs="MinionPro-Regular" w:ascii="MinionPro-Regular" w:hAnsi="MinionPro-Regular"/>
          <w:sz w:val="38"/>
          <w:szCs w:val="38"/>
        </w:rPr>
        <w:t xml:space="preserve">/ </w:t>
      </w:r>
      <w:r>
        <w:rPr>
          <w:rFonts w:cs="MinionPro-Regular" w:ascii="MinionPro-Regular" w:hAnsi="MinionPro-Regular"/>
          <w:bCs/>
          <w:sz w:val="36"/>
          <w:szCs w:val="38"/>
        </w:rPr>
        <w:t>от вся́</w:t>
        <w:softHyphen/>
        <w:t>ких мя бед сво</w:t>
        <w:softHyphen/>
        <w:t>бо́</w:t>
        <w:softHyphen/>
        <w:t>ди, зо</w:t>
        <w:softHyphen/>
        <w:t>ву́</w:t>
        <w:softHyphen/>
        <w:t>ща:</w:t>
      </w:r>
      <w:r>
        <w:rPr>
          <w:rFonts w:cs="MinionPro-Regular" w:ascii="MinionPro-Regular" w:hAnsi="MinionPro-Regular"/>
          <w:sz w:val="38"/>
          <w:szCs w:val="38"/>
        </w:rPr>
        <w:t xml:space="preserve">// </w:t>
      </w:r>
      <w:r>
        <w:rPr>
          <w:rFonts w:cs="MinionPro-Regular" w:ascii="MinionPro-Regular" w:hAnsi="MinionPro-Regular"/>
          <w:bCs/>
          <w:sz w:val="36"/>
          <w:szCs w:val="38"/>
        </w:rPr>
        <w:t>Иису́</w:t>
        <w:softHyphen/>
        <w:t>се, Сы́не Бо́</w:t>
        <w:softHyphen/>
        <w:t>жий, по</w:t>
        <w:softHyphen/>
        <w:t>ми́</w:t>
        <w:softHyphen/>
        <w:t>луй мя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MinionPro-Regular" w:hAnsi="MinionPro-Regular" w:cs="MinionPro-Regular"/>
          <w:bCs/>
          <w:sz w:val="36"/>
          <w:szCs w:val="38"/>
        </w:rPr>
      </w:pPr>
      <w:r>
        <w:rPr>
          <w:rFonts w:cs="MinionPro-Regular" w:ascii="MinionPro-Regular" w:hAnsi="MinionPro-Regular"/>
          <w:bCs/>
          <w:sz w:val="36"/>
          <w:szCs w:val="38"/>
        </w:rPr>
      </w:r>
      <w:r>
        <w:br w:type="page"/>
      </w:r>
    </w:p>
    <w:p>
      <w:pPr>
        <w:pStyle w:val="Normal"/>
        <w:rPr/>
      </w:pPr>
      <w:r>
        <w:pict>
          <v:shape id="shape_0" fillcolor="white" stroked="t" o:allowincell="f" style="position:absolute;margin-left:382pt;margin-top:93.7pt;width:201.95pt;height:31.25pt;mso-wrap-style:none;v-text-anchor:middle;rotation:90" type="_x0000_t136">
            <v:path textpathok="t"/>
            <v:textpath on="t" fitshape="t" string="трижды" style="font-family:&quot;Georgia&quot;;font-size:10pt"/>
            <v:fill o:detectmouseclick="t" type="solid" color2="black"/>
            <v:stroke color="black" weight="3240" joinstyle="round" endcap="flat"/>
            <w10:wrap type="square"/>
          </v:shape>
        </w:pict>
      </w:r>
      <w:r>
        <w:rPr>
          <w:rFonts w:cs="MinionPro-Regular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Иисусе Сладчайший, спаси нас.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b/>
          <w:b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Хор (повторяет)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Иисусе Сладчайший, спаси нас.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Пресвятая Богородице, спаси нас.</w:t>
      </w:r>
      <w:r>
        <w:rPr>
          <w:rFonts w:cs="MinionPro-Regular" w:ascii="MinionPro-Regular" w:hAnsi="MinionPro-Regular"/>
          <w:bCs/>
          <w:i/>
          <w:sz w:val="36"/>
          <w:szCs w:val="38"/>
        </w:rPr>
        <w:t xml:space="preserve"> 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b/>
          <w:b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Хор (повторяет)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Пресвятая Богородице, спаси нас.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Священник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sz w:val="36"/>
          <w:szCs w:val="38"/>
        </w:rPr>
        <w:t>Слава Отцу, и Сыну, и Святому Духу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b/>
          <w:b/>
          <w:sz w:val="38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Хор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и ныне, и присно, и во веков. Аминь.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bCs/>
          <w:i/>
          <w:i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MinionPro-Regular" w:hAnsi="MinionPro-Regular" w:cs="MinionPro-Regular"/>
          <w:b/>
          <w:b/>
          <w:sz w:val="36"/>
          <w:szCs w:val="38"/>
        </w:rPr>
      </w:pPr>
      <w:r>
        <w:rPr>
          <w:rFonts w:cs="MinionPro-Regular" w:ascii="MinionPro-Regular" w:hAnsi="MinionPro-Regular"/>
          <w:bCs/>
          <w:i/>
          <w:sz w:val="36"/>
          <w:szCs w:val="38"/>
        </w:rPr>
        <w:t>Хор:</w:t>
      </w:r>
      <w:r>
        <w:rPr>
          <w:rFonts w:cs="MinionPro-Regular" w:ascii="MinionPro-Regular" w:hAnsi="MinionPro-Regular"/>
          <w:bCs/>
          <w:sz w:val="36"/>
          <w:szCs w:val="38"/>
        </w:rPr>
        <w:t xml:space="preserve"> </w:t>
      </w:r>
      <w:r>
        <w:rPr>
          <w:rFonts w:cs="MinionPro-Regular" w:ascii="MinionPro-Regular" w:hAnsi="MinionPro-Regular"/>
          <w:b/>
          <w:sz w:val="38"/>
          <w:szCs w:val="38"/>
        </w:rPr>
        <w:t>Достойно есть, яко воистину / блажити Тя Богородицу / Присноблаженную и Пренепорочную /и Матерь Бога нашего, / Честнейшую Херувим / и Славнейшую без сравнения Серафим, / без истления Бога Слова рождшую, // Сущую Богородицу Тя величаем.</w:t>
      </w:r>
    </w:p>
    <w:p>
      <w:pPr>
        <w:pStyle w:val="Normal"/>
        <w:spacing w:lineRule="auto" w:line="240" w:before="600" w:after="240"/>
        <w:ind w:right="-2" w:hanging="0"/>
        <w:jc w:val="center"/>
        <w:rPr>
          <w:rFonts w:ascii="MinionPro-Regular" w:hAnsi="MinionPro-Regular" w:cs="MinionPro-Regular"/>
          <w:i/>
          <w:i/>
          <w:iCs/>
          <w:sz w:val="32"/>
          <w:szCs w:val="28"/>
        </w:rPr>
      </w:pPr>
      <w:r>
        <w:rPr>
          <w:rFonts w:cs="MinionPro-Regular" w:ascii="MinionPro-Regular" w:hAnsi="MinionPro-Regular"/>
          <w:i/>
          <w:iCs/>
          <w:sz w:val="32"/>
          <w:szCs w:val="28"/>
        </w:rPr>
        <w:t>(В период от Пасхи до Вознесения вместо «Достойно есть» поем задостойник Пасхи:</w:t>
      </w:r>
    </w:p>
    <w:p>
      <w:pPr>
        <w:pStyle w:val="Normal"/>
        <w:spacing w:lineRule="auto" w:line="240" w:before="120" w:after="0"/>
        <w:ind w:right="-2" w:hanging="284"/>
        <w:jc w:val="center"/>
        <w:rPr>
          <w:rFonts w:ascii="MinionPro-Regular" w:hAnsi="MinionPro-Regular" w:cs="MinionPro-Regular"/>
          <w:i/>
          <w:i/>
          <w:iCs/>
          <w:sz w:val="32"/>
          <w:szCs w:val="28"/>
        </w:rPr>
      </w:pPr>
      <w:r>
        <w:rPr>
          <w:rFonts w:cs="MinionPro-Regular" w:ascii="MinionPro-Regular" w:hAnsi="MinionPro-Regular"/>
          <w:i/>
          <w:iCs/>
          <w:sz w:val="32"/>
          <w:szCs w:val="28"/>
        </w:rPr>
        <w:t>«Ангел вопияше Благодатней: / Чистая Дево, радуйся, / и паки реку, радуйся: / Твой Сын воскресе / тридневен от гроба, / и мертвыя воздвигнувый; людие веселитеся. / Святися, святися, / новый Иерусалиме, / слава бо Господня / на тебе возсия. / Ликуй ныне / и веселися, Сионе. / Ты же, Чистая, красуйся, Богородице // о восстании Рождества Твоего»</w:t>
      </w:r>
    </w:p>
    <w:p>
      <w:pPr>
        <w:pStyle w:val="Normal"/>
        <w:spacing w:lineRule="auto" w:line="240" w:before="360" w:after="0"/>
        <w:ind w:right="-2" w:hanging="284"/>
        <w:jc w:val="center"/>
        <w:rPr>
          <w:rFonts w:ascii="MinionPro-Regular" w:hAnsi="MinionPro-Regular" w:cs="MinionPro-Regular"/>
          <w:i/>
          <w:i/>
          <w:iCs/>
          <w:sz w:val="32"/>
          <w:szCs w:val="28"/>
        </w:rPr>
      </w:pPr>
      <w:r>
        <w:rPr>
          <w:rFonts w:cs="MinionPro-Regular" w:ascii="MinionPro-Regular" w:hAnsi="MinionPro-Regular"/>
          <w:i/>
          <w:iCs/>
          <w:sz w:val="32"/>
          <w:szCs w:val="28"/>
        </w:rPr>
        <w:t>В двунадесятые праздники – задостойник праздника).</w:t>
      </w:r>
    </w:p>
    <w:p>
      <w:pPr>
        <w:pStyle w:val="Normal"/>
        <w:spacing w:lineRule="auto" w:line="240" w:before="0" w:after="0"/>
        <w:jc w:val="center"/>
        <w:rPr>
          <w:rFonts w:cs="MinionPro-Regular"/>
          <w:bCs/>
          <w:i/>
          <w:i/>
          <w:sz w:val="24"/>
          <w:szCs w:val="30"/>
        </w:rPr>
      </w:pPr>
      <w:r>
        <w:rPr>
          <w:rFonts w:cs="MinionPro-Regular" w:ascii="MinionPro-Regular" w:hAnsi="MinionPro-Regular"/>
          <w:b/>
          <w:bCs/>
          <w:i/>
          <w:sz w:val="26"/>
          <w:szCs w:val="28"/>
        </w:rPr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sz w:val="33"/>
          <w:szCs w:val="35"/>
        </w:rPr>
      </w:pPr>
      <w:r>
        <w:rPr>
          <w:rFonts w:cs="MinionPro-Regular" w:ascii="MinionPro-Regular" w:hAnsi="MinionPro-Regular"/>
          <w:b/>
          <w:sz w:val="33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inionPro-Regular" w:hAnsi="MinionPro-Regular" w:cs="MinionPro-Regular"/>
          <w:b/>
          <w:b/>
          <w:bCs/>
          <w:i/>
          <w:i/>
          <w:sz w:val="28"/>
          <w:szCs w:val="30"/>
        </w:rPr>
      </w:pPr>
      <w:r>
        <w:rPr>
          <w:rFonts w:cs="MinionPro-Regular" w:ascii="MinionPro-Regular" w:hAnsi="MinionPro-Regular"/>
          <w:b/>
          <w:bCs/>
          <w:i/>
          <w:sz w:val="28"/>
          <w:szCs w:val="30"/>
        </w:rPr>
        <w:t>Храм святого благоверного царевича Димитрия при 1ГКБ</w:t>
      </w:r>
    </w:p>
    <w:p>
      <w:pPr>
        <w:pStyle w:val="Normal"/>
        <w:spacing w:lineRule="auto" w:line="240" w:before="120" w:after="0"/>
        <w:jc w:val="center"/>
        <w:rPr>
          <w:rFonts w:ascii="MinionPro-Regular" w:hAnsi="MinionPro-Regular" w:cs="MinionPro-Regular"/>
          <w:b/>
          <w:b/>
          <w:bCs/>
          <w:i/>
          <w:i/>
          <w:sz w:val="28"/>
          <w:szCs w:val="30"/>
        </w:rPr>
      </w:pPr>
      <w:r>
        <w:rPr>
          <w:rFonts w:cs="MinionPro-Regular" w:ascii="MinionPro-Regular" w:hAnsi="MinionPro-Regular"/>
          <w:b/>
          <w:bCs/>
          <w:i/>
          <w:sz w:val="28"/>
          <w:szCs w:val="30"/>
        </w:rPr>
        <w:t>г. Москва, Ленинский пр-т, 8 к.12</w:t>
      </w:r>
    </w:p>
    <w:p>
      <w:pPr>
        <w:pStyle w:val="Normal"/>
        <w:spacing w:lineRule="auto" w:line="240" w:before="120" w:after="0"/>
        <w:jc w:val="center"/>
        <w:rPr>
          <w:rFonts w:ascii="MinionPro-Regular" w:hAnsi="MinionPro-Regular" w:cs="MinionPro-Regular"/>
          <w:b/>
          <w:b/>
          <w:bCs/>
          <w:i/>
          <w:i/>
          <w:sz w:val="28"/>
          <w:szCs w:val="30"/>
        </w:rPr>
      </w:pPr>
      <w:r>
        <w:rPr>
          <w:rFonts w:cs="MinionPro-Regular" w:ascii="MinionPro-Regular" w:hAnsi="MinionPro-Regular"/>
          <w:b/>
          <w:bCs/>
          <w:i/>
          <w:sz w:val="28"/>
          <w:szCs w:val="30"/>
        </w:rPr>
        <w:t>тел.: (495) 536-92-63</w:t>
      </w:r>
    </w:p>
    <w:p>
      <w:pPr>
        <w:pStyle w:val="Normal"/>
        <w:spacing w:lineRule="auto" w:line="240" w:before="120" w:after="0"/>
        <w:jc w:val="center"/>
        <w:rPr>
          <w:rFonts w:cs="MinionPro-Regular"/>
          <w:bCs/>
          <w:i/>
          <w:i/>
          <w:sz w:val="24"/>
          <w:szCs w:val="30"/>
        </w:rPr>
      </w:pPr>
      <w:r>
        <w:rPr>
          <w:rFonts w:cs="MinionPro-Regular"/>
          <w:bCs/>
          <w:i/>
          <w:sz w:val="24"/>
          <w:szCs w:val="30"/>
          <w:lang w:val="en-US"/>
        </w:rPr>
        <w:t>http</w:t>
      </w:r>
      <w:r>
        <w:rPr>
          <w:rFonts w:cs="MinionPro-Regular"/>
          <w:bCs/>
          <w:i/>
          <w:sz w:val="24"/>
          <w:szCs w:val="30"/>
        </w:rPr>
        <w:t>://</w:t>
      </w:r>
      <w:r>
        <w:rPr>
          <w:rFonts w:cs="MinionPro-Regular"/>
          <w:bCs/>
          <w:i/>
          <w:sz w:val="24"/>
          <w:szCs w:val="30"/>
          <w:lang w:val="en-US"/>
        </w:rPr>
        <w:t>stdimitry</w:t>
      </w:r>
      <w:r>
        <w:rPr>
          <w:rFonts w:cs="MinionPro-Regular"/>
          <w:bCs/>
          <w:i/>
          <w:sz w:val="24"/>
          <w:szCs w:val="30"/>
        </w:rPr>
        <w:t>.</w:t>
      </w:r>
      <w:r>
        <w:rPr>
          <w:rFonts w:cs="MinionPro-Regular"/>
          <w:bCs/>
          <w:i/>
          <w:sz w:val="24"/>
          <w:szCs w:val="30"/>
          <w:lang w:val="en-US"/>
        </w:rPr>
        <w:t>ru</w:t>
      </w:r>
      <w:r>
        <w:rPr>
          <w:rFonts w:cs="MinionPro-Regular"/>
          <w:bCs/>
          <w:i/>
          <w:sz w:val="24"/>
          <w:szCs w:val="30"/>
        </w:rPr>
        <w:t>/</w:t>
        <w:tab/>
        <w:tab/>
      </w:r>
      <w:r>
        <w:rPr>
          <w:rFonts w:cs="MinionPro-Regular"/>
          <w:bCs/>
          <w:i/>
          <w:sz w:val="24"/>
          <w:szCs w:val="30"/>
          <w:lang w:val="en-US"/>
        </w:rPr>
        <w:t>http</w:t>
      </w:r>
      <w:r>
        <w:rPr>
          <w:rFonts w:cs="MinionPro-Regular"/>
          <w:bCs/>
          <w:i/>
          <w:sz w:val="24"/>
          <w:szCs w:val="30"/>
        </w:rPr>
        <w:t>://</w:t>
      </w:r>
      <w:r>
        <w:rPr>
          <w:rFonts w:cs="MinionPro-Regular"/>
          <w:bCs/>
          <w:i/>
          <w:sz w:val="24"/>
          <w:szCs w:val="30"/>
          <w:lang w:val="en-US"/>
        </w:rPr>
        <w:t>fb</w:t>
      </w:r>
      <w:r>
        <w:rPr>
          <w:rFonts w:cs="MinionPro-Regular"/>
          <w:bCs/>
          <w:i/>
          <w:sz w:val="24"/>
          <w:szCs w:val="30"/>
        </w:rPr>
        <w:t>.</w:t>
      </w:r>
      <w:r>
        <w:rPr>
          <w:rFonts w:cs="MinionPro-Regular"/>
          <w:bCs/>
          <w:i/>
          <w:sz w:val="24"/>
          <w:szCs w:val="30"/>
          <w:lang w:val="en-US"/>
        </w:rPr>
        <w:t>com</w:t>
      </w:r>
      <w:r>
        <w:rPr>
          <w:rFonts w:cs="MinionPro-Regular"/>
          <w:bCs/>
          <w:i/>
          <w:sz w:val="24"/>
          <w:szCs w:val="30"/>
        </w:rPr>
        <w:t>/</w:t>
      </w:r>
      <w:r>
        <w:rPr>
          <w:rFonts w:cs="MinionPro-Regular"/>
          <w:bCs/>
          <w:i/>
          <w:sz w:val="24"/>
          <w:szCs w:val="30"/>
          <w:lang w:val="en-US"/>
        </w:rPr>
        <w:t>stdimitry</w:t>
      </w:r>
    </w:p>
    <w:p>
      <w:pPr>
        <w:pStyle w:val="Normal"/>
        <w:spacing w:lineRule="auto" w:line="240" w:before="120" w:after="0"/>
        <w:jc w:val="center"/>
        <w:rPr>
          <w:rFonts w:cs="MinionPro-Regular"/>
          <w:bCs/>
          <w:i/>
          <w:i/>
          <w:sz w:val="24"/>
          <w:szCs w:val="30"/>
        </w:rPr>
      </w:pPr>
      <w:r>
        <w:rPr>
          <w:rFonts w:cs="MinionPro-Regular"/>
          <w:bCs/>
          <w:i/>
          <w:sz w:val="24"/>
          <w:szCs w:val="30"/>
        </w:rPr>
      </w:r>
    </w:p>
    <w:p>
      <w:pPr>
        <w:pStyle w:val="Normal"/>
        <w:spacing w:lineRule="auto" w:line="240" w:before="120" w:after="0"/>
        <w:jc w:val="center"/>
        <w:rPr>
          <w:rFonts w:ascii="MinionPro-Regular" w:hAnsi="MinionPro-Regular" w:cs="MinionPro-Regular"/>
          <w:b/>
          <w:b/>
          <w:sz w:val="32"/>
          <w:szCs w:val="34"/>
        </w:rPr>
      </w:pPr>
      <w:r>
        <w:rPr>
          <w:rFonts w:cs="MinionPro-Regular"/>
          <w:bCs/>
          <w:i/>
          <w:sz w:val="24"/>
          <w:szCs w:val="30"/>
        </w:rPr>
        <w:t>Веб-страница молебна о создании семьи: https://www.facebook.com/molebenStdimitry</w:t>
      </w:r>
    </w:p>
    <w:sectPr>
      <w:footerReference w:type="default" r:id="rId3"/>
      <w:type w:val="nextPage"/>
      <w:pgSz w:w="11906" w:h="16838"/>
      <w:pgMar w:left="993" w:right="850" w:gutter="0" w:header="0" w:top="993" w:footer="136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b4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c3dee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6256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6256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735d3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25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625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735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477EA7-09DF-444E-B9CC-F7E976F7F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7</Pages>
  <Words>3121</Words>
  <Characters>17790</Characters>
  <CharactersWithSpaces>20870</CharactersWithSpaces>
  <Paragraphs>4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2:26:00Z</dcterms:created>
  <dc:creator>Куликов Игорь</dc:creator>
  <dc:description/>
  <dc:language>en-US</dc:language>
  <cp:lastModifiedBy>savin</cp:lastModifiedBy>
  <cp:lastPrinted>2014-12-19T21:21:00Z</cp:lastPrinted>
  <dcterms:modified xsi:type="dcterms:W3CDTF">2017-12-01T10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